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2ptBU"/>
        <w:widowControl w:val="false"/>
        <w:spacing w:before="0" w:after="0"/>
        <w:rPr/>
      </w:pPr>
      <w:r>
        <w:rPr/>
        <w:t>Ng</w:t>
        <w:softHyphen/>
        <w:t>êi viÕt</w:t>
      </w:r>
    </w:p>
    <w:tbl>
      <w:tblPr>
        <w:tblW w:w="93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4"/>
        <w:gridCol w:w="1701"/>
        <w:gridCol w:w="284"/>
        <w:gridCol w:w="3402"/>
      </w:tblGrid>
      <w:tr>
        <w:trPr>
          <w:trHeight w:val="851" w:hRule="exact"/>
          <w:cantSplit w:val="true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ind w:left="48" w:hanging="0"/>
              <w:jc w:val="both"/>
              <w:rPr/>
            </w:pPr>
            <w:r>
              <w:rPr>
                <w:rFonts w:cs=".VnTimeH" w:ascii=".VnTimeH" w:hAnsi=".VnTimeH"/>
                <w:sz w:val="26"/>
                <w:szCs w:val="24"/>
              </w:rPr>
              <w:t>Giang th</w:t>
              <w:softHyphen/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48" w:hanging="0"/>
              <w:jc w:val="both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 w:val="26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/8/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µ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ý tªn</w:t>
            </w:r>
          </w:p>
        </w:tc>
      </w:tr>
    </w:tbl>
    <w:p>
      <w:pPr>
        <w:pStyle w:val="Title12ptBU"/>
        <w:widowControl w:val="false"/>
        <w:spacing w:before="0" w:after="0"/>
        <w:rPr/>
      </w:pPr>
      <w:r>
        <w:rPr/>
        <w:t>Xem xÐt</w:t>
      </w:r>
    </w:p>
    <w:tbl>
      <w:tblPr>
        <w:tblW w:w="93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4"/>
        <w:gridCol w:w="1701"/>
        <w:gridCol w:w="284"/>
        <w:gridCol w:w="3402"/>
      </w:tblGrid>
      <w:tr>
        <w:trPr>
          <w:trHeight w:val="851" w:hRule="exact"/>
          <w:cantSplit w:val="true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ind w:left="48" w:hanging="0"/>
              <w:jc w:val="both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 w:val="26"/>
                <w:szCs w:val="24"/>
              </w:rPr>
              <w:t>NguyÔn THANH HïNG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48" w:hanging="0"/>
              <w:jc w:val="both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 w:val="26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µ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ý tªn</w:t>
            </w:r>
          </w:p>
        </w:tc>
      </w:tr>
    </w:tbl>
    <w:p>
      <w:pPr>
        <w:pStyle w:val="Title12ptBU"/>
        <w:widowControl w:val="false"/>
        <w:spacing w:before="0" w:after="0"/>
        <w:rPr/>
      </w:pPr>
      <w:r>
        <w:rPr/>
        <w:t>Phª duyÖt</w:t>
      </w:r>
    </w:p>
    <w:tbl>
      <w:tblPr>
        <w:tblW w:w="93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4"/>
        <w:gridCol w:w="1701"/>
        <w:gridCol w:w="284"/>
        <w:gridCol w:w="3402"/>
      </w:tblGrid>
      <w:tr>
        <w:trPr>
          <w:trHeight w:val="851" w:hRule="exact"/>
          <w:cantSplit w:val="true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 w:val="26"/>
                <w:szCs w:val="24"/>
              </w:rPr>
              <w:t>NguyÔn ngäc quúnh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48" w:hanging="0"/>
              <w:jc w:val="both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 w:val="26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µ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ý tªn</w:t>
            </w:r>
          </w:p>
        </w:tc>
      </w:tr>
    </w:tbl>
    <w:p>
      <w:pPr>
        <w:pStyle w:val="Title12ptBU"/>
        <w:widowControl w:val="false"/>
        <w:spacing w:before="0" w:after="0"/>
        <w:rPr/>
      </w:pPr>
      <w:r>
        <w:rPr/>
        <w:t>theo dâi söa ®æi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528"/>
        <w:gridCol w:w="992"/>
      </w:tblGrid>
      <w:tr>
        <w:trPr>
          <w:trHeight w:val="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gµy cã hiÖu lù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éi dung söa ®æ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è Y/C</w:t>
            </w:r>
          </w:p>
        </w:tc>
      </w:tr>
      <w:tr>
        <w:trPr>
          <w:trHeight w:val="1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HoC"/>
              <w:widowControl w:val="false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/9/201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an hành lần đầu theo tiêu chuẩn</w:t>
            </w:r>
          </w:p>
          <w:p>
            <w:pPr>
              <w:pStyle w:val="ListHoC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SO 9001:20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widowControl w:val="false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szCs w:val="24"/>
              </w:rPr>
            </w:pPr>
            <w:r>
              <w:rPr>
                <w:rFonts w:cs=".VnTime" w:ascii=".VnTime" w:hAnsi=".VnTime"/>
                <w:b/>
                <w:sz w:val="26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HoC"/>
              <w:widowControl w:val="false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HoC"/>
              <w:widowControl w:val="false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widowControl w:val="false"/>
              <w:snapToGrid w:val="false"/>
              <w:jc w:val="both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HoC"/>
              <w:widowControl w:val="false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widowControl w:val="false"/>
              <w:snapToGrid w:val="false"/>
              <w:jc w:val="both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HoC"/>
              <w:widowControl w:val="false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widowControl w:val="false"/>
              <w:snapToGrid w:val="false"/>
              <w:jc w:val="both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 w:val="26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HoC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.VnVogueH" w:hAnsi=".VnVogueH" w:cs=".VnVogueH"/>
          <w:b/>
          <w:b/>
          <w:i/>
          <w:i/>
          <w:sz w:val="26"/>
          <w:szCs w:val="24"/>
          <w:lang w:val="en-GB"/>
        </w:rPr>
      </w:pPr>
      <w:r>
        <w:rPr>
          <w:rFonts w:cs=".VnVogueH" w:ascii=".VnVogueH" w:hAnsi=".VnVogueH"/>
          <w:b/>
          <w:i/>
          <w:sz w:val="26"/>
          <w:szCs w:val="24"/>
          <w:lang w:val="en-GB"/>
        </w:rPr>
      </w:r>
    </w:p>
    <w:p>
      <w:pPr>
        <w:pStyle w:val="Normal"/>
        <w:widowControl w:val="false"/>
        <w:ind w:left="720" w:hanging="0"/>
        <w:jc w:val="both"/>
        <w:rPr>
          <w:rFonts w:ascii=".VnVogueH" w:hAnsi=".VnVogueH" w:cs=".VnVogueH"/>
          <w:b/>
          <w:b/>
          <w:i/>
          <w:i/>
          <w:sz w:val="26"/>
          <w:szCs w:val="24"/>
          <w:lang w:val="en-GB"/>
        </w:rPr>
      </w:pPr>
      <w:r>
        <w:rPr>
          <w:rFonts w:cs=".VnVogueH" w:ascii=".VnVogueH" w:hAnsi=".VnVogueH"/>
          <w:b/>
          <w:i/>
          <w:sz w:val="26"/>
          <w:szCs w:val="24"/>
          <w:lang w:val="en-GB"/>
        </w:rPr>
      </w:r>
    </w:p>
    <w:p>
      <w:pPr>
        <w:pStyle w:val="Normal"/>
        <w:widowControl w:val="false"/>
        <w:ind w:left="720" w:hanging="0"/>
        <w:jc w:val="both"/>
        <w:rPr>
          <w:rFonts w:ascii=".VnVogueH" w:hAnsi=".VnVogueH" w:cs=".VnVogueH"/>
          <w:b/>
          <w:b/>
          <w:i/>
          <w:i/>
          <w:sz w:val="26"/>
          <w:szCs w:val="24"/>
          <w:lang w:val="en-GB"/>
        </w:rPr>
      </w:pPr>
      <w:r>
        <w:rPr>
          <w:rFonts w:cs=".VnVogueH" w:ascii=".VnVogueH" w:hAnsi=".VnVogueH"/>
          <w:b/>
          <w:i/>
          <w:sz w:val="26"/>
          <w:szCs w:val="24"/>
          <w:lang w:val="en-GB"/>
        </w:rPr>
      </w:r>
    </w:p>
    <w:p>
      <w:pPr>
        <w:pStyle w:val="Normal"/>
        <w:widowControl w:val="false"/>
        <w:ind w:left="720" w:hanging="0"/>
        <w:jc w:val="both"/>
        <w:rPr>
          <w:rFonts w:ascii=".VnVogueH" w:hAnsi=".VnVogueH" w:cs=".VnVogueH"/>
          <w:b/>
          <w:b/>
          <w:i/>
          <w:i/>
          <w:sz w:val="26"/>
          <w:szCs w:val="24"/>
          <w:lang w:val="en-GB"/>
        </w:rPr>
      </w:pPr>
      <w:r>
        <w:rPr>
          <w:rFonts w:cs=".VnVogueH" w:ascii=".VnVogueH" w:hAnsi=".VnVogueH"/>
          <w:b/>
          <w:i/>
          <w:sz w:val="26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  <w:t>Môc ®Ých:</w:t>
      </w:r>
    </w:p>
    <w:p>
      <w:pPr>
        <w:pStyle w:val="BodyTextIndent2"/>
        <w:widowControl w:val="false"/>
        <w:spacing w:lineRule="auto" w:line="240" w:before="0" w:after="0"/>
        <w:rPr/>
      </w:pPr>
      <w:r>
        <w:rPr>
          <w:sz w:val="26"/>
          <w:szCs w:val="24"/>
        </w:rPr>
        <w:t>Qui ®Þnh chøc n¨ng, nhiÖm vô cña tõng vÞ trÝ c¸n bé c«ng nh©n viªn trong Trung t©m nghiªn cøu Thñy lùc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.VnTimeH" w:hAnsi=".VnTimeH" w:cs=".VnTimeH"/>
          <w:b/>
          <w:b/>
          <w:sz w:val="26"/>
          <w:szCs w:val="24"/>
        </w:rPr>
      </w:pPr>
      <w:r>
        <w:rPr>
          <w:rFonts w:eastAsia=".VnTimeH" w:cs=".VnTimeH" w:ascii=".VnTimeH" w:hAnsi=".VnTimeH"/>
          <w:b/>
          <w:sz w:val="26"/>
          <w:szCs w:val="24"/>
        </w:rPr>
        <w:t xml:space="preserve"> </w:t>
      </w:r>
      <w:r>
        <w:rPr>
          <w:rFonts w:cs=".VnTimeH" w:ascii=".VnTimeH" w:hAnsi=".VnTimeH"/>
          <w:b/>
          <w:sz w:val="26"/>
          <w:szCs w:val="24"/>
        </w:rPr>
        <w:t>Néi dung</w:t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S¬ ®å tæ chøc Trung t©m nghiªn cøu thñy lùc</w:t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75565</wp:posOffset>
                </wp:positionV>
                <wp:extent cx="5897880" cy="3429000"/>
                <wp:effectExtent l="5080" t="5080" r="5080" b="246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3429000"/>
                          <a:chOff x="0" y="0"/>
                          <a:chExt cx="5897880" cy="3429000"/>
                        </a:xfrm>
                      </wpg:grpSpPr>
                      <wps:wsp>
                        <wps:cNvSpPr txBox="1"/>
                        <wps:spPr>
                          <a:xfrm>
                            <a:off x="1020960" y="2423160"/>
                            <a:ext cx="8229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é m«n Thñy lùc dÉn dßng, chÆn dßng thi c«ng vµ n­íc ngÇ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13716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Gi¸m ®è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86300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é m«n, Nhãm chuyªn m«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68720"/>
                            <a:ext cx="3809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2423160"/>
                            <a:ext cx="8229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­ vÊn vµ chuyÓn giao c«ng ngh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2423160"/>
                            <a:ext cx="8229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ghiªn cøu cöa van vµ ®­êng dÉn thñ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2423160"/>
                            <a:ext cx="8229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hñy lùc hÖ thèng vµ an toµn c«ng tr×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5600"/>
                            <a:ext cx="8229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« h×nh hãa c¸c hiÖn t­îng thñy lù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2423160"/>
                            <a:ext cx="8229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ghiªn cøu vµ khai th¸c thiÕt bÞ ®o l­ê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278440"/>
                            <a:ext cx="508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784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282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2784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2784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22784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2282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1337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40080"/>
                            <a:ext cx="156960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hã gi¸m ®è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Mô hình to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- khoa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ọc công ngh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Hợp tác quốc t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Công tác thiết b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4802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7628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47628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3040" y="1863000"/>
                            <a:ext cx="1329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ối văn phò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640080"/>
                            <a:ext cx="156960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hã gi¸m ®è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Mô hì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ật l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ài chính, hành chí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Điều tra cơ b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D, sửa chữa CS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640800"/>
                            <a:ext cx="156960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hã gi¸m ®è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Mô hì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ật l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Tư vấn TK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iển khai khu TN H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Thi đua khen thưở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171072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7107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17146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365760"/>
                            <a:ext cx="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5.95pt;width:464.4pt;height:270pt" coordorigin="363,119" coordsize="9288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1;top:3935;width:129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é m«n Thñy lùc dÉn dßng, chÆn dßng thi c«ng vµ n­íc ngÇ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9;top:119;width:215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Gi¸m ®è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7;top:3053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é m«n, Nhãm chuyªn m«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3,857" to="7832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3;top:3935;width:129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­ vÊn vµ chuyÓn giao c«ng ngh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3935;width:129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ghiªn cøu cöa van vµ ®­êng dÉn thñ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9;top:3935;width:129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hñy lùc hÖ thèng vµ an toµn c«ng tr×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3923;width:129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« h×nh hãa c¸c hiÖn t­îng thñy lù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5;top:3935;width:129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ghiªn cøu vµ khai th¸c thiÕt bÞ ®o l­ê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,3707" to="8996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,3707" to="993,39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85,3713" to="2685,39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27,3707" to="4227,39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41,3707" to="5841,39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455,3707" to="7455,39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997,3713" to="8997,39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17,3479" to="4617,37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;top:1127;width:2471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hã gi¸m ®è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Mô hình to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- khoa 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ọc công ngh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Hợp tác quốc t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Công tác thiết b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1,875" to="1821,11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87,869" to="4587,11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839,869" to="7839,11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7;top:3053;width:20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ối văn phò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1127;width:2471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hã gi¸m ®è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Mô hìn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ật l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ài chính, hành chí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Điều tra cơ bả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D, sửa chữa CSV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9;top:1128;width:2471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hã gi¸m ®è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Mô hìn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ật l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Tư vấn TKK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iển khai khu TN H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Thi đua khen thưở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7,2813" to="7808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2813" to="4617,30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809,2819" to="7809,30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95,695" to="6195,36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Chøc n¨ng, nhiÖm vô cña c¸c vÞ trÝ: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Qui ®Þnh chung: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C«ng t¸c nghiªn cøu khoa häc vµ c«ng t¸c triÓn khai øng dông tiÕn bé kü thuËt th«ng qua Hîp ®ång lµ c¸c nhiÖm vô quan träng cña Trung t©m nghiªn cøu thñy lùc.</w:t>
      </w:r>
    </w:p>
    <w:p>
      <w:pPr>
        <w:pStyle w:val="Normal"/>
        <w:widowControl w:val="false"/>
        <w:numPr>
          <w:ilvl w:val="3"/>
          <w:numId w:val="13"/>
        </w:numPr>
        <w:jc w:val="both"/>
        <w:rPr/>
      </w:pPr>
      <w:r>
        <w:rPr>
          <w:sz w:val="26"/>
          <w:szCs w:val="24"/>
        </w:rPr>
        <w:t>Tham gia c«ng t¸c nghiªn cøu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vµ c«ng t¸c triÓn khai øng dông tiÕn bé kü thuËt lµ nhiÖm vô vµ quyÒn lîi cña mäi thµnh viªn trong Trung t©m nghiªn cøu thñy lùc.</w:t>
      </w:r>
    </w:p>
    <w:p>
      <w:pPr>
        <w:pStyle w:val="Normal"/>
        <w:widowControl w:val="false"/>
        <w:numPr>
          <w:ilvl w:val="3"/>
          <w:numId w:val="13"/>
        </w:numPr>
        <w:jc w:val="both"/>
        <w:rPr/>
      </w:pPr>
      <w:r>
        <w:rPr>
          <w:sz w:val="26"/>
          <w:szCs w:val="24"/>
        </w:rPr>
        <w:t>L·nh ®¹o Trung t©m nghiªn cøu thñy lùc t¹o ®iÒu kiÖn ®Ó tÊt c¶ c¸c c¸n bé, nh©n viªn, nghiªn cøu viªn, trau dåi kiÕn thøc, kü n¨ng nh»m ®¸p øng tèt c¸c nhiÖm vô ®</w:t>
        <w:softHyphen/>
        <w:t>îc giao. Vµ ®©y còng lµ tr¸ch nhiÖm vµ nghÜa vô cña tÊt c¶ c¸c c¸n bé, nh©n viªn cña Trung t©m nghiªn cøu thñy lùc.</w:t>
      </w:r>
    </w:p>
    <w:p>
      <w:pPr>
        <w:pStyle w:val="Normal"/>
        <w:widowControl w:val="false"/>
        <w:numPr>
          <w:ilvl w:val="3"/>
          <w:numId w:val="13"/>
        </w:numPr>
        <w:jc w:val="both"/>
        <w:rPr/>
      </w:pPr>
      <w:r>
        <w:rPr>
          <w:sz w:val="26"/>
          <w:szCs w:val="24"/>
        </w:rPr>
        <w:t>TÊt c¶ c¸c c¸n bé, nh©n viªn trong Trung t©m ph¶i thùc hiÖn nghiªm tóc vÒ quy tr×nh, quy ®Þnh nh»m ®¶m b¶o tÝnh kh¸ch quan cña kÕt qu¶ thÝ nghiÖm.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TÊt c¶ c¸c c¸n bé, nh©n viªn ph¶i cã tr¸ch nhiÖm ph¸t hiÖn, b¸o c¸o, c¸c vÊn ®Ò ph¸t sinh trong qu¸ tr×nh thùc hiÖn c«ng viÖc cña m×nh nh»m kh¾c phôc vµ h¹n chÕ c¸c ¶nh h</w:t>
        <w:softHyphen/>
        <w:t>ëng xÊu ®Õn chÊt l</w:t>
        <w:softHyphen/>
        <w:t>îng c«ng viÖc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b/>
          <w:sz w:val="26"/>
          <w:szCs w:val="24"/>
        </w:rPr>
        <w:t>Chøc n¨ng: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Nghiªn cøu c¬ b¶n;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  <w:lang w:val="sv-SE"/>
        </w:rPr>
        <w:t>Nghiªn cøu khoa häc phôc vô c¸c dÞch vô c«ng Ých cña nhµ N</w:t>
        <w:softHyphen/>
        <w:t>íc;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  <w:lang w:val="sv-SE"/>
        </w:rPr>
        <w:t>T</w:t>
        <w:softHyphen/>
        <w:t xml:space="preserve"> vÊn, thÈm ®Þnh t</w:t>
        <w:softHyphen/>
        <w:t xml:space="preserve"> vÊn, øng dông vµ chuyÓn giao c«ng nghÖ;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  <w:lang w:val="sv-SE"/>
        </w:rPr>
        <w:t>§iÒu tra c¬ b¶n;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Quan hÖ hîp t¸c KHCN víi c¸c c¬ quan trong vµ ngoµi n</w:t>
        <w:softHyphen/>
        <w:t>íc. Tham gia ®µo t¹o c¸n bé ®¹i häc vµ trªn ®¹i häc thuéc lÜnh vùc thñy lùc;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Qu¶n lý vµ lËp ph</w:t>
        <w:softHyphen/>
        <w:t>¬ng ¸n qu¶n lý ®Êt ®ai tµi s¶n, trang thiÕt bÞ vµ khai th¸c cã hiÖu qu¶ c¸c c¬ së thÝ nghiÖm m« h×nh vËt lý (ë Hµ Néi vµ khu thÝ nghiÖm c«ng nghÖ cao Hßa L¹c) vµ c«ng nghÖ nghiªn cøu thuéc lÜnh vùc chuyªn ngµnh ®</w:t>
        <w:softHyphen/>
        <w:t>îc Gi¸m ®èc Phßng thÝ nghiÖm träng ®iÓm Quèc gia vÒ ®éng lùc häc s«ng biÓn giao;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Tham gia, phèi hîp víi c¸c Phßng nghiÖp vô vµ c¸c trung t©m nghiªn cøu thuéc Phßng thÝ nghiÖm träng ®iÓm Quèc gia vÒ ®éng lùc häc s«ng biÓn trong c«ng t¸c qu¶n lý c¸n bé, qu¶n lý khai th¸c c¬ së vËt chÊt, tµi s¶n trang thiÕt bÞ, qu¶n lý tµi chÝnh vµ thùc hiÖn c¸c nhiÖm vô, quyÒn h¹n trong lÜnh vùc chuyªn ngµnh theo quy ®Þnh trong quy chÕ ho¹t ®éng cña Phßng thÝ nghiÖm träng ®iÓm Quèc gia vÒ ®éng lùc häc s«ng biÓn;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Thùc hiÖn nhiÖm vô vµ quyÒn h¹n cña tæ chøc khoa häc c«ng nghÖ c«ng lËp theo quy ®Þnh t¹i NghÞ ®Þnh sè 115/2005/N§ -CP ngµy 05/9/2005 cña ChÝnh phñ theo phª duyÖt cña Bé vÒ chuyÓn ®æi ho¹t ®éng cña ®¬n vÞ sang c¬ chÕ tù trang tr¶i kinh phÝ ho¹t ®éng;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Thùc hiÖn nhiÖm vô kh¸c do Gi¸m ®èc Phßng thÝ nghiÖm träng ®iÓm Quèc gia vÒ ®éng lùc häc s«ng biÓn vµ Gi¸m ®èc ViÖn khoa häc Thñy lîi ViÖt Nam giao;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sz w:val="26"/>
          <w:szCs w:val="24"/>
          <w:lang w:val="sv-SE"/>
        </w:rPr>
      </w:pPr>
      <w:r>
        <w:rPr>
          <w:b/>
          <w:sz w:val="26"/>
          <w:szCs w:val="24"/>
          <w:lang w:val="sv-SE"/>
        </w:rPr>
        <w:t>Chøc tr¸ch c¸c vÞ trÝ: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Gi¸m ®èc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</w:t>
      </w:r>
      <w:r>
        <w:rPr>
          <w:sz w:val="26"/>
          <w:szCs w:val="24"/>
        </w:rPr>
        <w:t xml:space="preserve">Chøc n¨ng: </w:t>
      </w:r>
    </w:p>
    <w:p>
      <w:pPr>
        <w:pStyle w:val="Normal"/>
        <w:widowControl w:val="false"/>
        <w:ind w:left="284" w:firstLine="436"/>
        <w:jc w:val="both"/>
        <w:rPr>
          <w:sz w:val="26"/>
          <w:szCs w:val="24"/>
        </w:rPr>
      </w:pPr>
      <w:r>
        <w:rPr>
          <w:sz w:val="26"/>
          <w:szCs w:val="24"/>
          <w:lang w:val="sv-SE"/>
        </w:rPr>
        <w:t>Chñ ®éng tæ chøc thùc hiÖn c«ng viÖc thuéc chøc n¨ng, nhiÖm vô, quyÒn h¹n cña Trung t©m; chÞu tr¸ch nhiÖm tr</w:t>
        <w:softHyphen/>
        <w:t>íc Gi¸m ®èc Phßng thÝ nghiÖm träng ®iÓm Quèc gia vÒ ®éng lùc häc s«ng biÓn vÒ nhiÖm vô ®</w:t>
        <w:softHyphen/>
        <w:t>îc giao</w:t>
      </w:r>
      <w:r>
        <w:rPr>
          <w:sz w:val="26"/>
          <w:szCs w:val="24"/>
        </w:rPr>
        <w:t>;</w:t>
      </w:r>
    </w:p>
    <w:p>
      <w:pPr>
        <w:pStyle w:val="Normal"/>
        <w:widowControl w:val="false"/>
        <w:numPr>
          <w:ilvl w:val="4"/>
          <w:numId w:val="13"/>
        </w:numPr>
        <w:jc w:val="both"/>
        <w:rPr/>
      </w:pPr>
      <w:r>
        <w:rPr>
          <w:sz w:val="26"/>
          <w:szCs w:val="24"/>
        </w:rPr>
        <w:t xml:space="preserve">NhiÖm vô: </w:t>
      </w:r>
    </w:p>
    <w:p>
      <w:pPr>
        <w:pStyle w:val="Normal"/>
        <w:widowControl w:val="false"/>
        <w:ind w:left="284" w:firstLine="437"/>
        <w:jc w:val="both"/>
        <w:rPr/>
      </w:pPr>
      <w:r>
        <w:rPr>
          <w:sz w:val="26"/>
          <w:szCs w:val="24"/>
          <w:lang w:val="sv-SE"/>
        </w:rPr>
        <w:t>Chñ ®éng lËp kÕ ho¹ch, ph©n giao kÕ ho¹ch cho c¸c bé phËn, c¸ nh©n; chÞu tr¸ch nhiÖm vÒ c«ng viÖc cña toµn Trung t©m;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 xml:space="preserve">X©y dùng vµ quyÕt ®Þnh quy chÕ lµm viÖc trong Trung t©m theo quy ®Þnh cña ph¸p luËt. </w:t>
      </w:r>
      <w:r>
        <w:rPr>
          <w:spacing w:val="-2"/>
          <w:sz w:val="26"/>
          <w:szCs w:val="24"/>
          <w:lang w:val="sv-SE"/>
        </w:rPr>
        <w:t>Ph©n c«ng, ph©n cÊp c«ng viÖc cho cÊp phã, c¸n bé vµ viªn chøc;</w:t>
      </w:r>
    </w:p>
    <w:p>
      <w:pPr>
        <w:pStyle w:val="Normal"/>
        <w:widowControl w:val="false"/>
        <w:ind w:left="284" w:firstLine="436"/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ChÞu tr¸ch nhiÖm vÒ néi dung, tiÕn ®é vµ kÕt qu¶ thùc hiÖn c¸c môc tiªu, nhiÖm vô; hiÖu qu¶ khai th¸c, sö dông trang thiÕt bÞ vµ c¬ së vËt chÊt kü thuËt cña Trung t©m tr</w:t>
        <w:softHyphen/>
        <w:t>íc Phßng thÝ nghiÖm träng ®iÓm Quèc gia vÒ ®éng lùc häc s«ng biÓn;</w:t>
      </w:r>
    </w:p>
    <w:p>
      <w:pPr>
        <w:pStyle w:val="Normal"/>
        <w:widowControl w:val="false"/>
        <w:ind w:left="284" w:firstLine="436"/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Tæ chøc qu¶n lý, khai th¸c vµ chuyÓn giao c¸c kÕt qu¶ nghiªn cøu cña Trung t©m theo quy ®Þnh cña Phßng thÝ nghiÖm träng ®iÓm Quèc gia vÒ ®éng lùc häc s«ng biÓn vµ ph¸p luËt. Chñ ®éng t×m c¸c gi¶i ph¸p hç trî ho¹t ®éng nghiªn cøu theo c¬ chÕ tù chñ, tù chÞu tr¸ch nhiÖm;</w:t>
      </w:r>
    </w:p>
    <w:p>
      <w:pPr>
        <w:pStyle w:val="Normal"/>
        <w:widowControl w:val="false"/>
        <w:ind w:left="284" w:firstLine="436"/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§Ò xuÊt viÖc bæ nhiÖm, miÔn nhiÖm c¸c Phã Gi¸m ®èc, c¸c tr</w:t>
        <w:softHyphen/>
        <w:t>ëng phã Bé m«n tr×nh Gi¸m ®èc Phßng thÝ nghiÖm träng ®iÓm Quèc gia vÒ ®éng lùc häc s«ng biÓn ra quyÕt ®Þnh bæ nhiÖm vµ miÔn nhiÖm. Ph©n c«ng c¸c Phã Gi¸m ®èc phô tr¸ch mét sè lÜnh vùc c«ng t¸c, ph¹m vi ho¹t ®éng cña Trung t©m;</w:t>
      </w:r>
    </w:p>
    <w:p>
      <w:pPr>
        <w:pStyle w:val="Normal"/>
        <w:widowControl w:val="false"/>
        <w:ind w:left="284" w:firstLine="436"/>
        <w:jc w:val="both"/>
        <w:rPr/>
      </w:pPr>
      <w:r>
        <w:rPr>
          <w:sz w:val="26"/>
          <w:szCs w:val="24"/>
        </w:rPr>
        <w:t>Phª duyÖt, b·i miÔn, thay thÕ ng</w:t>
        <w:softHyphen/>
        <w:t>êi chñ tr× vµ c¸c thµnh viªn tham gia, kÕ ho¹ch ®iÒu ®éng nh©n lùc ®Ó thùc hiÖn c¸c nhiÖm vô nh»m ®¶m b¶o chÊt l</w:t>
        <w:softHyphen/>
        <w:t>îng, tiÕn ®é.</w:t>
      </w:r>
    </w:p>
    <w:p>
      <w:pPr>
        <w:pStyle w:val="Normal"/>
        <w:widowControl w:val="false"/>
        <w:ind w:left="284" w:firstLine="436"/>
        <w:jc w:val="both"/>
        <w:rPr>
          <w:sz w:val="26"/>
          <w:szCs w:val="24"/>
        </w:rPr>
      </w:pPr>
      <w:r>
        <w:rPr>
          <w:sz w:val="26"/>
          <w:szCs w:val="24"/>
          <w:lang w:val="sv-SE"/>
        </w:rPr>
        <w:t>Thùc hiÖn nhiÖm vô do Gi¸m ®èc hoÆc Phã Gi¸m ®èc Phßng thÝ nghiÖm träng ®iÓm Quèc gia vÒ ®éng lùc häc s«ng biÓn giao;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B¸o c¸o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6"/>
          <w:szCs w:val="24"/>
        </w:rPr>
        <w:t>B¸o c¸o th</w:t>
        <w:softHyphen/>
        <w:t xml:space="preserve">êng xuyªn víi Gi¸m ®èc </w:t>
      </w:r>
      <w:r>
        <w:rPr>
          <w:sz w:val="26"/>
          <w:szCs w:val="24"/>
          <w:lang w:val="sv-SE"/>
        </w:rPr>
        <w:t>Phßng thÝ nghiÖm träng ®iÓm Quèc gia vÒ ®éng lùc häc s«ng biÓn vÒ</w:t>
      </w:r>
      <w:r>
        <w:rPr>
          <w:sz w:val="26"/>
          <w:szCs w:val="24"/>
        </w:rPr>
        <w:t xml:space="preserve"> c¸c nhiÖm vô ®</w:t>
        <w:softHyphen/>
        <w:t>îc giao.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Yªu cÇu vÞ trÝ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B»ng cÊp chuyªn m«n</w:t>
        <w:tab/>
        <w:t>: Tõ Th¹c sÜ, nghiªn cøu viªn hoÆc t</w:t>
        <w:softHyphen/>
        <w:t>¬ng ®</w:t>
        <w:softHyphen/>
        <w:t>¬ng trë lªn, chuyªn ngµnh x©y dùng c«ng tr×nh thñy hoÆc cã chuyªn ngµnh phï hîp víi nghiÖm vô cña phßng thÝ nghiÖ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§µo t¹o</w:t>
        <w:tab/>
        <w:tab/>
        <w:tab/>
        <w:t>: Tham gia c¸c khãa ®µo t¹o trong vµ ngoµi n</w:t>
        <w:softHyphen/>
        <w:t xml:space="preserve">íc vÒ   </w:t>
      </w:r>
    </w:p>
    <w:p>
      <w:pPr>
        <w:pStyle w:val="Normal"/>
        <w:widowControl w:val="false"/>
        <w:ind w:left="3600" w:hanging="0"/>
        <w:jc w:val="both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</w:t>
      </w:r>
      <w:r>
        <w:rPr>
          <w:sz w:val="26"/>
          <w:szCs w:val="24"/>
        </w:rPr>
        <w:t>chuyªn ngµn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Kinh nghiÖm</w:t>
        <w:tab/>
        <w:tab/>
        <w:tab/>
        <w:t>: Cã Ýt nhÊt 05 n¨m kinh nghiÖm, ®· lµm cÊp phã.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hã Gi¸m ®èc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Chøc n¨ng: </w:t>
      </w:r>
    </w:p>
    <w:p>
      <w:pPr>
        <w:pStyle w:val="Normal"/>
        <w:widowControl w:val="false"/>
        <w:ind w:firstLine="720"/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Phã Gi¸m ®èc gióp viÖc cho Gi¸m ®èc, ®</w:t>
        <w:softHyphen/>
        <w:t>îc Gi¸m ®èc ph©n c«ng phô tr¸ch hoÆc ñy quyÒn vÒ mét sè lÜnh vùc ho¹t ®éng cña Trung t©m. ChÞu tr¸ch nhiÖm tr</w:t>
        <w:softHyphen/>
        <w:t>íc Gi¸m ®èc, Ban Gi¸m ®èc Phßng thÝ nghiÖm träng ®iÓm Quèc gia vÒ ®éng lùc häc s«ng biÓn vµ ph¸p luËt vÒ lÜnh vùc c«ng t¸c ®</w:t>
        <w:softHyphen/>
        <w:t>îc ph©n c«ng phô tr¸ch hoÆc ®</w:t>
        <w:softHyphen/>
        <w:t>îc ñy quyÒn;</w:t>
      </w:r>
    </w:p>
    <w:p>
      <w:pPr>
        <w:pStyle w:val="Normal"/>
        <w:widowControl w:val="false"/>
        <w:numPr>
          <w:ilvl w:val="4"/>
          <w:numId w:val="13"/>
        </w:numPr>
        <w:jc w:val="both"/>
        <w:rPr/>
      </w:pPr>
      <w:r>
        <w:rPr>
          <w:sz w:val="26"/>
          <w:szCs w:val="24"/>
        </w:rPr>
        <w:t>NhiÖm vô:</w:t>
      </w:r>
    </w:p>
    <w:p>
      <w:pPr>
        <w:pStyle w:val="Normal"/>
        <w:widowControl w:val="false"/>
        <w:ind w:firstLine="720"/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Chñ ®éng tæ chøc thùc hiÖn c¸c nhiÖm vô ®</w:t>
        <w:softHyphen/>
        <w:t>îc giao, cã tr¸ch nhiÖm tiÕp nhËn ®Çy ®ñ c¸c th«ng tin liªn quan còng nh</w:t>
        <w:softHyphen/>
        <w:t xml:space="preserve"> c¸c chñ tr</w:t>
        <w:softHyphen/>
        <w:t>¬ng chÝnh s¸ch cña Nhµ n</w:t>
        <w:softHyphen/>
        <w:t>íc ®Ó thùc hiÖn nhiÖm vô vµ quyÒn h¹n ®</w:t>
        <w:softHyphen/>
        <w:t>îc giao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4"/>
          <w:lang w:val="sv-SE"/>
        </w:rPr>
        <w:t>LËp kÕ ho¹ch ®iÒu hµnh, gi¸m s¸t, gi¶i quyÕt c¸c c«ng viÖc chung cña Trung t©m, ký c¸c v¨n b¶n, tµi liÖu theo ñy quyÒn cña Gi¸m ®èc vµ lÜnh vùc ®</w:t>
        <w:softHyphen/>
        <w:t>îc ph©n c«ng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4"/>
        </w:rPr>
        <w:t xml:space="preserve">Gióp Gi¸m ®èc trung t©m ®iÒu hµnh ho¹t ®éng triÓn khai øng dông tiÕn bé kü thuËt cña </w:t>
      </w:r>
      <w:r>
        <w:rPr>
          <w:sz w:val="26"/>
          <w:szCs w:val="24"/>
          <w:lang w:val="sv-SE"/>
        </w:rPr>
        <w:t xml:space="preserve">Phßng thÝ nghiÖm träng ®iÓm Quèc gia vÒ ®éng lùc häc s«ng biÓn </w:t>
      </w:r>
      <w:r>
        <w:rPr>
          <w:sz w:val="26"/>
          <w:szCs w:val="24"/>
        </w:rPr>
        <w:t>theo ph©n c«ng vµ uû quyÒn cña Gi¸m ®èc;</w:t>
      </w:r>
    </w:p>
    <w:p>
      <w:pPr>
        <w:pStyle w:val="Normal"/>
        <w:widowControl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Thay mÆt gi¸m ®èc ®iÒu hµnh c«ng viÖc cña Trung t©m khi Gi¸m ®èc v¾ng mÆt;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B¸o c¸o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6"/>
          <w:szCs w:val="24"/>
        </w:rPr>
        <w:t>B¸o c¸o th</w:t>
        <w:softHyphen/>
        <w:t>êng xuyªn víi Gi¸m ®èc Trung t©m vÒ c¸c nhiÖm vô ®</w:t>
        <w:softHyphen/>
        <w:t>îc giao.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Yªu cÇu vÞ trÝ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B»ng cÊp chuyªn m«n</w:t>
        <w:tab/>
        <w:t>: Tõ Th¹c sÜ, nghiªn cøu viªn hoÆc t</w:t>
        <w:softHyphen/>
        <w:t>¬ng ®</w:t>
        <w:softHyphen/>
        <w:t>¬ng trë lªn, chuyªn ngµnh x©y dùng c«ng tr×nh thñy hoÆc cã chuyªn ngµnh phï hîp víi nghiÖm vô cña phßng thÝ nghiÖ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§µo t¹o</w:t>
        <w:tab/>
        <w:tab/>
        <w:tab/>
        <w:t>: Tham gia c¸c khãa ®µo t¹o trong vµ ngoµi n</w:t>
        <w:softHyphen/>
        <w:t xml:space="preserve">íc vÒ   </w:t>
      </w:r>
    </w:p>
    <w:p>
      <w:pPr>
        <w:pStyle w:val="Normal"/>
        <w:widowControl w:val="false"/>
        <w:ind w:left="3600" w:hanging="0"/>
        <w:jc w:val="both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</w:t>
      </w:r>
      <w:r>
        <w:rPr>
          <w:sz w:val="26"/>
          <w:szCs w:val="24"/>
        </w:rPr>
        <w:t>chuyªn ngµn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Kinh nghiÖm</w:t>
        <w:tab/>
        <w:tab/>
        <w:tab/>
        <w:t>: Cã Ýt nhÊt 05 n¨m kinh nghiÖm.</w:t>
      </w:r>
    </w:p>
    <w:p>
      <w:pPr>
        <w:pStyle w:val="Normal"/>
        <w:widowControl w:val="false"/>
        <w:numPr>
          <w:ilvl w:val="3"/>
          <w:numId w:val="13"/>
        </w:numPr>
        <w:jc w:val="both"/>
        <w:rPr/>
      </w:pPr>
      <w:r>
        <w:rPr>
          <w:b/>
          <w:sz w:val="26"/>
          <w:szCs w:val="24"/>
        </w:rPr>
        <w:t>C¸n bé nghiªn cøu: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Chøc n¨ng: </w:t>
      </w:r>
    </w:p>
    <w:p>
      <w:pPr>
        <w:pStyle w:val="Normal"/>
        <w:widowControl w:val="false"/>
        <w:ind w:left="284" w:firstLine="436"/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Thùc hiÖn c¸c c«ng viÖc theo ph©n c«ng Ban gi¸m ®èc vµ gi¸m s¸t cña chñ nhiÖm hîp ®ång. Ng</w:t>
        <w:softHyphen/>
        <w:t>êi thùc hiÖn ph¶i hoµn thµnh phÇn c«ng viÖc cña m×nh ®¶m b¶o chÊt l</w:t>
        <w:softHyphen/>
        <w:t>îng vµ ®óng thêi gian yªu cÇu cña chñ nhiÖm.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NhiÖm vô: </w:t>
      </w:r>
    </w:p>
    <w:p>
      <w:pPr>
        <w:pStyle w:val="Normal"/>
        <w:widowControl w:val="false"/>
        <w:ind w:left="284" w:firstLine="436"/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Chñ ®éng nghiªn cøu, tham m</w:t>
        <w:softHyphen/>
        <w:t>u vÒ lÜnh vùc chuyªn m«n ®</w:t>
        <w:softHyphen/>
        <w:t>îc giao;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ChÞu tr¸ch nhiÖm c¸ nh©n tr</w:t>
        <w:softHyphen/>
        <w:t>íc Gi¸m ®èc Trung t©m vµ tr</w:t>
        <w:softHyphen/>
        <w:t>íc ph¸p luËt vÒ néi dung ®Ò xuÊt, tiÕn ®é, chÊt l</w:t>
        <w:softHyphen/>
        <w:t>îng, hiÖu qu¶ cña tõng c«ng viÖc ®</w:t>
        <w:softHyphen/>
        <w:t>îc giao;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  <w:lang w:val="sv-SE"/>
        </w:rPr>
      </w:pPr>
      <w:r>
        <w:rPr>
          <w:sz w:val="26"/>
          <w:szCs w:val="24"/>
          <w:lang w:val="sv-SE"/>
        </w:rPr>
        <w:t>Khi gÆp khã kh¨n trong c«ng viÖc, ph¶i kÞp thêi b¸o c¸o víi ng</w:t>
        <w:softHyphen/>
        <w:t>êi trùc tiÕp qu¶n lý hoÆc Ban Gi¸m ®èc ®Ó cïng bµn b¹c vµ t×m c¸ch gi¶i quyÕt;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</w:rPr>
      </w:pPr>
      <w:r>
        <w:rPr>
          <w:sz w:val="26"/>
          <w:szCs w:val="24"/>
        </w:rPr>
        <w:t>ChÞu tr¸ch nhiÖm vµ tu©n thñ ®óng c¸c qui ®Þnh trong quy tr×nh thÝ nghiÖm. §¶m b¶o c«ng t¸c thÝ nghiÖm ®</w:t>
        <w:softHyphen/>
        <w:t>îc thùc hiÖn mét c¸ch ®óng ®¾n vµ ®Çy ®ñ.</w:t>
      </w:r>
    </w:p>
    <w:p>
      <w:pPr>
        <w:pStyle w:val="Normal"/>
        <w:widowControl w:val="false"/>
        <w:ind w:left="284" w:firstLine="436"/>
        <w:jc w:val="both"/>
        <w:rPr>
          <w:sz w:val="26"/>
          <w:szCs w:val="24"/>
        </w:rPr>
      </w:pPr>
      <w:r>
        <w:rPr>
          <w:sz w:val="26"/>
          <w:szCs w:val="24"/>
        </w:rPr>
        <w:t>Cã sù liªn hÖ th</w:t>
        <w:softHyphen/>
        <w:t>êng xuyªn víi ng</w:t>
        <w:softHyphen/>
        <w:t>êi chñ nhiÖm, chñ tr× vµ víi Ban Gi¸m ®èc ®Ó lu«n ®¶m b¶o chÊt l</w:t>
        <w:softHyphen/>
        <w:t xml:space="preserve">îng cña c«ng t¸c thÝ nghiÖm cña </w:t>
      </w:r>
      <w:r>
        <w:rPr>
          <w:sz w:val="26"/>
          <w:szCs w:val="24"/>
          <w:lang w:val="sv-SE"/>
        </w:rPr>
        <w:t>Phßng thÝ nghiÖm träng ®iÓm Quèc gia vÒ ®éng lùc häc s«ng biÓn</w:t>
      </w:r>
      <w:r>
        <w:rPr>
          <w:sz w:val="26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284" w:firstLine="436"/>
        <w:jc w:val="both"/>
        <w:rPr>
          <w:sz w:val="26"/>
          <w:szCs w:val="24"/>
        </w:rPr>
      </w:pPr>
      <w:r>
        <w:rPr>
          <w:sz w:val="26"/>
          <w:szCs w:val="24"/>
        </w:rPr>
        <w:t>ChÞu tr¸ch nhiÖm tr</w:t>
        <w:softHyphen/>
        <w:t>íc Gi¸m ®èc vÒ c¸c nhiÖm vô ®</w:t>
        <w:softHyphen/>
        <w:t>îc giao;</w:t>
        <w:tab/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B¸o c¸o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szCs w:val="24"/>
        </w:rPr>
      </w:pPr>
      <w:r>
        <w:rPr>
          <w:sz w:val="26"/>
          <w:szCs w:val="24"/>
        </w:rPr>
        <w:t>B¸o c¸o th</w:t>
        <w:softHyphen/>
        <w:t>êng xuyªn víi Gi¸m ®èc, Phã Gi¸m ®èc vÒ c¸c nhiÖm vô ®</w:t>
        <w:softHyphen/>
        <w:t>îc giao.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Yªu cÇu vÞ trÝ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B»ng cÊp chuyªn m«n</w:t>
        <w:tab/>
        <w:t>: Tèt nghiÖp ®¹i häc chÝnh quy, chuyªn ngµnh phï hîp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§µo t¹o</w:t>
        <w:tab/>
        <w:tab/>
        <w:tab/>
        <w:t>: Tham gia c¸c khãa ®µo t¹o trong vµ ngoµi n</w:t>
        <w:softHyphen/>
        <w:t xml:space="preserve">íc vÒ   </w:t>
      </w:r>
    </w:p>
    <w:p>
      <w:pPr>
        <w:pStyle w:val="Normal"/>
        <w:widowControl w:val="false"/>
        <w:ind w:left="3600" w:hanging="0"/>
        <w:jc w:val="both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</w:t>
      </w:r>
      <w:r>
        <w:rPr>
          <w:sz w:val="26"/>
          <w:szCs w:val="24"/>
        </w:rPr>
        <w:t>chuyªn ngµn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Kinh nghiÖm</w:t>
        <w:tab/>
        <w:tab/>
        <w:tab/>
        <w:t>:</w:t>
      </w:r>
    </w:p>
    <w:p>
      <w:pPr>
        <w:pStyle w:val="Normal"/>
        <w:widowControl w:val="false"/>
        <w:numPr>
          <w:ilvl w:val="3"/>
          <w:numId w:val="13"/>
        </w:numPr>
        <w:jc w:val="both"/>
        <w:rPr/>
      </w:pPr>
      <w:r>
        <w:rPr>
          <w:b/>
          <w:sz w:val="26"/>
          <w:szCs w:val="24"/>
        </w:rPr>
        <w:t>Nh©n viªn v¨n phßng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Chøc n¨ng: 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</w:rPr>
      </w:pPr>
      <w:r>
        <w:rPr>
          <w:sz w:val="26"/>
          <w:szCs w:val="24"/>
        </w:rPr>
        <w:t>Theo ph©n c«ng cña Gi¸m ®èc Trung t©m;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NhiÖm vô: </w:t>
      </w:r>
    </w:p>
    <w:p>
      <w:pPr>
        <w:pStyle w:val="Normal"/>
        <w:widowControl w:val="false"/>
        <w:ind w:left="284" w:firstLine="437"/>
        <w:jc w:val="both"/>
        <w:rPr/>
      </w:pPr>
      <w:r>
        <w:rPr>
          <w:sz w:val="26"/>
          <w:szCs w:val="24"/>
        </w:rPr>
        <w:t>Gióp Gi¸m ®èc c¸c c«ng viÖc nh</w:t>
        <w:softHyphen/>
        <w:t xml:space="preserve"> qu¶n lý hå s¬, tµi liÖu, c¸c c«ng t¸c v¨n th</w:t>
        <w:softHyphen/>
        <w:t>, sù vô hµnh chÝnh vµ c«ng t¸c qu¶n lý tµi chÝnh.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</w:rPr>
      </w:pPr>
      <w:r>
        <w:rPr>
          <w:sz w:val="26"/>
          <w:szCs w:val="24"/>
        </w:rPr>
        <w:t>ChÞu tr¸ch nhiÖm tr</w:t>
        <w:softHyphen/>
        <w:t>íc Gi¸m ®èc vÒ c¸c nhiÖm vô ®</w:t>
        <w:softHyphen/>
        <w:t>îc giao.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B¸o c¸o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szCs w:val="24"/>
        </w:rPr>
      </w:pPr>
      <w:r>
        <w:rPr>
          <w:sz w:val="26"/>
          <w:szCs w:val="24"/>
        </w:rPr>
        <w:t>B¸o c¸o th</w:t>
        <w:softHyphen/>
        <w:t>êng xuyªn víi Gi¸m ®èc, Phã Gi¸m ®èc vÒ c¸c nhiÖm vô ®</w:t>
        <w:softHyphen/>
        <w:t>îc giao.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Yªu cÇu vÞ trÝ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B»ng cÊp chuyªn m«n</w:t>
        <w:tab/>
        <w:t>: Trung cÊp vÒ Tµi chÝnh hoÆc qu¶n trÞ doanh nghiÖp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>
          <w:sz w:val="26"/>
          <w:szCs w:val="24"/>
        </w:rPr>
      </w:pPr>
      <w:r>
        <w:rPr>
          <w:sz w:val="26"/>
          <w:szCs w:val="24"/>
        </w:rPr>
        <w:t>§µo t¹o</w:t>
        <w:tab/>
        <w:tab/>
        <w:tab/>
        <w:t xml:space="preserve">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Kinh nghiÖm</w:t>
        <w:tab/>
        <w:tab/>
        <w:tab/>
        <w:t>: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C¸n bé thiÕt bÞ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Chøc n¨ng: </w:t>
      </w:r>
    </w:p>
    <w:p>
      <w:pPr>
        <w:pStyle w:val="Normal"/>
        <w:widowControl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Theo dâi toµn bé thiÕt bÞ cña Trung t©m, b¶o ®¶m vËn hµnh tèt;</w:t>
      </w:r>
    </w:p>
    <w:p>
      <w:pPr>
        <w:pStyle w:val="Normal"/>
        <w:widowControl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VËn hµnh thiÕt bÞ phôc vô c«ng t¸c thÝ nghiÖm theo yªu cÇu cña Ban Gi¸m ®èc Trung t©m, Chñ nhiÖm hîp ®ång;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NhiÖm vô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4"/>
        </w:rPr>
        <w:t>Chñ ®éng ®Ò xuÊt víi Ban Gi¸m ®èc Trung t©m c¸c ph</w:t>
        <w:softHyphen/>
        <w:t>¬ng ¸n, n©ng cao sö dông thiÕt bÞ, ph</w:t>
        <w:softHyphen/>
        <w:t>¬ng ¸n söa ch÷a, thay thÕ nÕu cÇn thiÕt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4"/>
        </w:rPr>
        <w:t>ChÞu tr¸ch nhiÖm vÒ tµi s¶n thiÕt bÞ cña Trung t©m trong ph¹m vÞ m×nh qu¶n lý;</w:t>
      </w:r>
    </w:p>
    <w:p>
      <w:pPr>
        <w:pStyle w:val="Normal"/>
        <w:widowControl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ChÞu tr¸ch nhiÖm tæ chøc, qu¶n lý, thùc hiÖn vµ nhËn xÐt, diÔn gi¶i c¸c b¸o c¸o thö nghiÖm ®</w:t>
        <w:softHyphen/>
        <w:t>îc Gi¸m ®èc giao thùc hiÖn;</w:t>
      </w:r>
    </w:p>
    <w:p>
      <w:pPr>
        <w:pStyle w:val="Normal"/>
        <w:widowControl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ChÞu tr¸ch nhiÖm tr</w:t>
        <w:softHyphen/>
        <w:t>íc Gi¸m ®èc Trung t©m vµ ph¸p luËt vÒ chÊt l</w:t>
        <w:softHyphen/>
        <w:t>îng, kÕt qu¶ phÐp thö vµ c¸c c«ng viÖc liªn quan ®Õn thiÕt bÞ ®o;</w:t>
      </w:r>
    </w:p>
    <w:p>
      <w:pPr>
        <w:pStyle w:val="Normal"/>
        <w:widowControl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Th</w:t>
        <w:softHyphen/>
        <w:t>êng xuyªn b¸o c¸o víi Gi¸m ®èc vÒ c¸c c«ng viÖc liªn quan ®Õn c¸c ho¹t ®éng dÞch vô khoa häc kü thuËt.</w:t>
      </w:r>
    </w:p>
    <w:p>
      <w:pPr>
        <w:pStyle w:val="Normal"/>
        <w:widowControl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§Ò xuÊt kÕ ho¹ch ®iÒu ®éng nh©n lùc, thiÕt bÞ, tµi chÝnh ®Ó thùc hiÖn thö nghiÖm.</w:t>
      </w:r>
    </w:p>
    <w:p>
      <w:pPr>
        <w:pStyle w:val="Normal"/>
        <w:widowControl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KiÓm tra chÊt l</w:t>
        <w:softHyphen/>
        <w:t>îng, tiÕn ®é thùc hiÖn thö nghiÖm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4"/>
        </w:rPr>
        <w:t xml:space="preserve">Theo dâi, kiÓm tra viÖc xuÊt thiÕt bÞ khi mang ra khái Trung t©m vµ t×nh tr¹ng thiÕt bÞ khi nhËp trë l¹i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4"/>
        </w:rPr>
        <w:t>LËp kÕ ho¹ch vµ ®Ò xuÊt víi Gi¸m ®èc ®Ó bæ sung, thay thÕ c¸c dông cô thÝ nghiÖm, dông cô v¨n phßng khi cÇn thiÕt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4"/>
        </w:rPr>
        <w:t>ChÞu tr¸ch nhiÖm tr</w:t>
        <w:softHyphen/>
        <w:t>íc Gi¸m ®èc, tr</w:t>
        <w:softHyphen/>
        <w:t>íc Phßng thÝ nghiÖm träng ®iÓm Quèc gia vÒ ®éng lùc häc s«ng biÓn vµ ph¸p luËt vÒ c¸c ho¹t ®éng kh¸c liªn quan ®Õn thiÕt bÞ thÝ nghiÖm do m×nh phô tr¸ch.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B¸o c¸o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szCs w:val="24"/>
        </w:rPr>
      </w:pPr>
      <w:r>
        <w:rPr>
          <w:sz w:val="26"/>
          <w:szCs w:val="24"/>
        </w:rPr>
        <w:t>B¸o c¸o th</w:t>
        <w:softHyphen/>
        <w:t>êng xuyªn víi Gi¸m ®èc, Phã Gi¸m ®èc vÒ c¸c nhiÖm vô ®</w:t>
        <w:softHyphen/>
        <w:t>îc giao.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Yªu cÇu vÞ trÝ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B»ng cÊp chuyªn m«n</w:t>
        <w:tab/>
        <w:t>: Tèt nghiÖp ®¹i häc vÒ chuyªn ngµnh C«ng nghÖ th«ng tin hoÆc c«ng tr×nh thñ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§µo t¹o</w:t>
        <w:tab/>
        <w:tab/>
        <w:tab/>
        <w:t>: Tham gia c¸c khãa ®µo t¹o trong vµ ngoµi n</w:t>
        <w:softHyphen/>
        <w:t xml:space="preserve">íc vÒ   </w:t>
      </w:r>
    </w:p>
    <w:p>
      <w:pPr>
        <w:pStyle w:val="Normal"/>
        <w:widowControl w:val="false"/>
        <w:ind w:left="3600" w:hanging="0"/>
        <w:jc w:val="both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</w:t>
      </w:r>
      <w:r>
        <w:rPr>
          <w:sz w:val="26"/>
          <w:szCs w:val="24"/>
        </w:rPr>
        <w:t>chuyªn m«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Kinh nghiÖm</w:t>
        <w:tab/>
        <w:tab/>
        <w:tab/>
        <w:t>: Cã Ýt nhÊt 03 n¨m kinh nghiÖm.</w:t>
      </w:r>
    </w:p>
    <w:p>
      <w:pPr>
        <w:pStyle w:val="Normal"/>
        <w:widowControl w:val="false"/>
        <w:numPr>
          <w:ilvl w:val="3"/>
          <w:numId w:val="13"/>
        </w:numPr>
        <w:jc w:val="both"/>
        <w:rPr/>
      </w:pPr>
      <w:r>
        <w:rPr>
          <w:b/>
          <w:sz w:val="26"/>
          <w:szCs w:val="24"/>
        </w:rPr>
        <w:t>Nh©n viªn kü thuËt: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Chøc n¨ng: 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Thùc hiÖn c¸c c«ng viÖc theo ph©n c«ng vµ gi¸m s¸t cña Chñ nhiÖm hîp ®ång. 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NhiÖm vô: 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</w:rPr>
      </w:pPr>
      <w:r>
        <w:rPr>
          <w:sz w:val="26"/>
          <w:szCs w:val="24"/>
        </w:rPr>
        <w:t>Cã quyÒn ®</w:t>
        <w:softHyphen/>
        <w:t>îc tham gia vµ tõ chèi kh«ng tham gia hîp ®ång nh</w:t>
        <w:softHyphen/>
        <w:t>ng ph¶i cã lý do. Tr</w:t>
        <w:softHyphen/>
        <w:t>êng hîp ®</w:t>
        <w:softHyphen/>
        <w:t>îc giao nhiÖm vô ®óng víi chuyªn m«n th× kh«ng ®</w:t>
        <w:softHyphen/>
        <w:t>îc tõ chèi trõ tr</w:t>
        <w:softHyphen/>
        <w:t>êng hîp bÊt kh¶ kh¸ng.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</w:rPr>
      </w:pPr>
      <w:r>
        <w:rPr>
          <w:sz w:val="26"/>
          <w:szCs w:val="24"/>
        </w:rPr>
        <w:t>Ng</w:t>
        <w:softHyphen/>
        <w:t>êi thùc hiÖn ph¶i hoµn thµnh phÇn c«ng viÖc cña m×nh ®¶m b¶o chÊt l</w:t>
        <w:softHyphen/>
        <w:t>îng vµ ®óng thêi gian yªu cÇu cña Chñ nhiÖm;</w:t>
      </w:r>
    </w:p>
    <w:p>
      <w:pPr>
        <w:pStyle w:val="Normal"/>
        <w:widowControl w:val="false"/>
        <w:ind w:left="284" w:firstLine="436"/>
        <w:jc w:val="both"/>
        <w:rPr>
          <w:sz w:val="26"/>
          <w:szCs w:val="24"/>
        </w:rPr>
      </w:pPr>
      <w:r>
        <w:rPr>
          <w:sz w:val="26"/>
          <w:szCs w:val="24"/>
        </w:rPr>
        <w:t>ChÞu tr¸ch nhiÖm tr</w:t>
        <w:softHyphen/>
        <w:t>íc chñ nghiÖm vµ Gi¸m ®èc vÒ c¸c nhiÖm vô ®</w:t>
        <w:softHyphen/>
        <w:t>îc giao;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B¸o c¸o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szCs w:val="24"/>
        </w:rPr>
      </w:pPr>
      <w:r>
        <w:rPr>
          <w:sz w:val="26"/>
          <w:szCs w:val="24"/>
        </w:rPr>
        <w:t>B¸o c¸o th</w:t>
        <w:softHyphen/>
        <w:t>êng xuyªn víi Phã Gi¸m ®èc, chñ nhiÖm vÒ c¸c nhiÖm vô ®</w:t>
        <w:softHyphen/>
        <w:t>îc giao.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Yªu cÇu vÞ trÝ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B»ng cÊp chuyªn m«n</w:t>
        <w:tab/>
        <w:t>: Trung cÊp hoÆc cã tay nghÒ cao ®¸p øng ®</w:t>
        <w:softHyphen/>
        <w:t>îc yªu cÇ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>
          <w:sz w:val="26"/>
          <w:szCs w:val="24"/>
        </w:rPr>
      </w:pPr>
      <w:r>
        <w:rPr>
          <w:sz w:val="26"/>
          <w:szCs w:val="24"/>
        </w:rPr>
        <w:t>§µo t¹o</w:t>
        <w:tab/>
        <w:tab/>
        <w:tab/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Kinh nghiÖm</w:t>
        <w:tab/>
        <w:tab/>
        <w:tab/>
        <w:t>:</w:t>
      </w:r>
    </w:p>
    <w:p>
      <w:pPr>
        <w:pStyle w:val="Normal"/>
        <w:widowControl w:val="false"/>
        <w:numPr>
          <w:ilvl w:val="3"/>
          <w:numId w:val="13"/>
        </w:numPr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Chñ nghiÖm hîp ®ång: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Chøc n¨ng: </w:t>
      </w:r>
    </w:p>
    <w:p>
      <w:pPr>
        <w:pStyle w:val="Normal"/>
        <w:widowControl w:val="false"/>
        <w:ind w:left="284" w:firstLine="437"/>
        <w:jc w:val="both"/>
        <w:rPr/>
      </w:pPr>
      <w:r>
        <w:rPr>
          <w:sz w:val="26"/>
          <w:szCs w:val="24"/>
        </w:rPr>
        <w:t>Chñ nhiÖm hîp ®ång chÞu tr¸ch nhiÖm tr</w:t>
        <w:softHyphen/>
        <w:t>íc Ban Gi¸m ®èc Trung t©m vµ Phßng thÝ nghiÖm träng ®iÓm Quèc gia vÒ ®éng lùc häc s«ng biÓn vÒ c¸c tr¸ch nhiÖm ph¸p lý ®èi víi luËt ph¸p vÒ tiÕn ®é, kÕt qu¶, khèi l</w:t>
        <w:softHyphen/>
        <w:t>îng, chÊt l</w:t>
        <w:softHyphen/>
        <w:t>îng hå s¬ cña hîp ®ång do m×nh phô tr¸ch. ChÞu tr¸ch nhiÖm b¸o c¸o, b¶o vÖ dù ¸n.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 xml:space="preserve">NhiÖm vô: 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Chñ tr× phèi hîp cïng Gi¸m ®èc Trung t©m: </w:t>
      </w:r>
    </w:p>
    <w:p>
      <w:pPr>
        <w:pStyle w:val="Normal"/>
        <w:widowControl w:val="false"/>
        <w:ind w:left="284" w:firstLine="437"/>
        <w:jc w:val="both"/>
        <w:rPr/>
      </w:pPr>
      <w:r>
        <w:rPr>
          <w:sz w:val="26"/>
          <w:szCs w:val="24"/>
        </w:rPr>
        <w:t>Tæ chøc thùc hîp ®ång theo quy ®Þnh cña LuËt khoa häc c«ng nghÖ, luËt x©y dùng, luËt ®Êu thÇu, c¸c luËt kh¸c c¬ liªn quan vµ c¸c quy ®Þnh hiÖn hµnh cña Nhµ n</w:t>
        <w:softHyphen/>
        <w:t>íc, cña ViÖn Khoa häc Thñy lîi ViÖt nam vµ Phßng thÝ nghiÖm träng ®iÓm Quèc gia vÒ ®éng lùc häc s«ng biÓn;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</w:rPr>
      </w:pPr>
      <w:r>
        <w:rPr>
          <w:sz w:val="26"/>
          <w:szCs w:val="24"/>
        </w:rPr>
        <w:t>Chñ nhiÖm hîp ®ång cã tr¸ch nhiÖm th¶o luËn vµ quyÕt ®Þnh ph</w:t>
        <w:softHyphen/>
        <w:t>¬ng ¸n, c¸c gi¶i ph¸p kü thuËt ®Ó c¸c thµnh viªn kh¸c thùc hiÖn. T¹o ®iÒu kiÖn cho c¸c thµnh viªn tham gia thùc hiÖn cã ®ãng gãp ý kiÕn vÒ ph</w:t>
        <w:softHyphen/>
        <w:t>¬ng ¸n kü thuËt, cïng th¶o luËn vµ ®i ®Õn thèng nhÊt;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</w:rPr>
      </w:pPr>
      <w:r>
        <w:rPr>
          <w:sz w:val="26"/>
          <w:szCs w:val="24"/>
        </w:rPr>
        <w:t>Thùc hiÖn c¸c quy ®Þnh vÒ viÖc qu¶n lý KHCN, hîp ®ång kinh tÕ; qu¶n lý sö dông trang thiÕt bÞ thÝ nghiÖm; qu¶n lý tµi chÝnh - kÕ to¸n theo quy ®Þnh cña Trung T©m, Phßng TNT§, ViÖn KHTLVN vµ cña Nhµ n</w:t>
        <w:softHyphen/>
        <w:t>íc;</w:t>
      </w:r>
    </w:p>
    <w:p>
      <w:pPr>
        <w:pStyle w:val="Normal"/>
        <w:widowControl w:val="false"/>
        <w:ind w:left="284" w:firstLine="437"/>
        <w:jc w:val="both"/>
        <w:rPr>
          <w:sz w:val="26"/>
          <w:szCs w:val="24"/>
        </w:rPr>
      </w:pPr>
      <w:r>
        <w:rPr>
          <w:sz w:val="26"/>
          <w:szCs w:val="24"/>
        </w:rPr>
        <w:t>B¸o c¸o Ban Gi¸m ®èc Trung t©m vÒ tiÕn ®é c«ng viÖc. Khi gÆp khã kh¨n trong c«ng viÖc v</w:t>
        <w:softHyphen/>
        <w:t>ît qu¸ kh¶ n¨ng xö lý vµ tr×nh ®é chuyªn m«n, ph¶i kÞp thêi b¸o c¸o Gi¸m ®èc, cïng bµn b¹c vµ t×m c¸ch gi¶i quyÕt;</w:t>
      </w:r>
    </w:p>
    <w:p>
      <w:pPr>
        <w:pStyle w:val="Normal"/>
        <w:widowControl w:val="false"/>
        <w:ind w:left="284" w:firstLine="436"/>
        <w:jc w:val="both"/>
        <w:rPr>
          <w:sz w:val="26"/>
          <w:szCs w:val="24"/>
        </w:rPr>
      </w:pPr>
      <w:r>
        <w:rPr>
          <w:sz w:val="26"/>
          <w:szCs w:val="24"/>
        </w:rPr>
        <w:t>ChÞu tr¸ch nhiÖm toµn bé ho¹t ®éng kü thuËt vµ cung cÊp c¸c nguån lùc cÇn thiÕt trong ph¹m vi mµ m×nh phô tr¸ch;</w:t>
      </w:r>
    </w:p>
    <w:p>
      <w:pPr>
        <w:pStyle w:val="Normal"/>
        <w:widowControl w:val="false"/>
        <w:ind w:left="284" w:firstLine="436"/>
        <w:jc w:val="both"/>
        <w:rPr/>
      </w:pPr>
      <w:r>
        <w:rPr>
          <w:sz w:val="26"/>
          <w:szCs w:val="24"/>
        </w:rPr>
        <w:t>ChÞu tr¸ch nhiÖm tr</w:t>
        <w:softHyphen/>
        <w:t>íc Gi¸m ®èc trung t©m vµ Ban gi¸m ®èc Phßng thÝ nghiÖm träng ®iÓm Quèc gia vÒ ®éng lùc häc s«ng biÓn vÒ c¸c nhiÖm vô ®</w:t>
        <w:softHyphen/>
        <w:t>îc giao;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B¸o c¸o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6"/>
          <w:szCs w:val="24"/>
        </w:rPr>
        <w:t>B¸o c¸o th</w:t>
        <w:softHyphen/>
        <w:t>êng xuyªn víi Gi¸m ®èc, Phã Gi¸m ®èc, vÒ c¸c nhiÖm vô ®</w:t>
        <w:softHyphen/>
        <w:t>îc giao.</w:t>
      </w:r>
    </w:p>
    <w:p>
      <w:pPr>
        <w:pStyle w:val="Normal"/>
        <w:widowControl w:val="false"/>
        <w:numPr>
          <w:ilvl w:val="4"/>
          <w:numId w:val="13"/>
        </w:numPr>
        <w:jc w:val="both"/>
        <w:rPr>
          <w:sz w:val="26"/>
          <w:szCs w:val="24"/>
        </w:rPr>
      </w:pPr>
      <w:r>
        <w:rPr>
          <w:sz w:val="26"/>
          <w:szCs w:val="24"/>
        </w:rPr>
        <w:t>Yªu cÇu vÞ trÝ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B»ng cÊp chuyªn m«n</w:t>
        <w:tab/>
        <w:t>: §¹i häc vÒ chuyªn ngµnh c«ng tr×nh thñy hoÆc chuyªn ngµnh phï hîp víi yªu cÇu phßng thÝ nghiÖ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§µo t¹o</w:t>
        <w:tab/>
        <w:tab/>
        <w:tab/>
        <w:t>: Tham gia c¸c khãa ®µo t¹o trong vµ ngoµi n</w:t>
        <w:softHyphen/>
        <w:t xml:space="preserve">íc vÒ   </w:t>
      </w:r>
    </w:p>
    <w:p>
      <w:pPr>
        <w:pStyle w:val="Normal"/>
        <w:widowControl w:val="false"/>
        <w:ind w:left="3600" w:hanging="0"/>
        <w:jc w:val="both"/>
        <w:rPr>
          <w:sz w:val="26"/>
          <w:szCs w:val="24"/>
        </w:rPr>
      </w:pPr>
      <w:r>
        <w:rPr>
          <w:rFonts w:eastAsia=".VnTime"/>
          <w:sz w:val="26"/>
          <w:szCs w:val="24"/>
        </w:rPr>
        <w:t xml:space="preserve">   </w:t>
      </w:r>
      <w:r>
        <w:rPr>
          <w:sz w:val="26"/>
          <w:szCs w:val="24"/>
        </w:rPr>
        <w:t>chuyªn m«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sz w:val="26"/>
          <w:szCs w:val="24"/>
        </w:rPr>
        <w:t>Kinh nghiÖm</w:t>
        <w:tab/>
        <w:tab/>
        <w:tab/>
        <w:t>: Cã Ýt nhÊt 05 n¨m kinh nghiÖm.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Vogue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103"/>
      <w:gridCol w:w="1560"/>
      <w:gridCol w:w="1701"/>
    </w:tblGrid>
    <w:tr>
      <w:trPr>
        <w:trHeight w:val="643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1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drawing>
              <wp:inline distT="0" distB="0" distL="0" distR="0">
                <wp:extent cx="1042670" cy="662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Type"/>
            <w:rPr>
              <w:rFonts w:ascii=".VnTimeH" w:hAnsi=".VnTimeH" w:cs=".VnTimeH"/>
              <w:sz w:val="28"/>
            </w:rPr>
          </w:pPr>
          <w:r>
            <w:rPr>
              <w:rFonts w:cs=".VnTimeH" w:ascii=".VnTimeH" w:hAnsi=".VnTimeH"/>
              <w:sz w:val="30"/>
            </w:rPr>
            <w:t>quy ®Þnh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Issue"/>
            <w:jc w:val="left"/>
            <w:rPr>
              <w:rFonts w:ascii=".VnTime" w:hAnsi=".VnTime" w:cs=".VnTime"/>
              <w:sz w:val="20"/>
            </w:rPr>
          </w:pPr>
          <w:r>
            <w:rPr>
              <w:rFonts w:cs=".VnTime" w:ascii=".VnTime" w:hAnsi=".VnTime"/>
              <w:sz w:val="20"/>
            </w:rPr>
            <w:t>M· sè tµi liÖu</w:t>
          </w:r>
        </w:p>
        <w:p>
          <w:pPr>
            <w:pStyle w:val="HeaderIssue"/>
            <w:jc w:val="left"/>
            <w:rPr>
              <w:rFonts w:ascii=".VnTime" w:hAnsi=".VnTime" w:cs=".VnTime"/>
              <w:sz w:val="20"/>
            </w:rPr>
          </w:pPr>
          <w:r>
            <w:rPr>
              <w:rFonts w:cs=".VnTime" w:ascii=".VnTime" w:hAnsi=".VnTime"/>
              <w:sz w:val="20"/>
            </w:rPr>
            <w:t>LÇn ban hµnh</w:t>
          </w:r>
        </w:p>
        <w:p>
          <w:pPr>
            <w:pStyle w:val="HeaderIssue"/>
            <w:jc w:val="left"/>
            <w:rPr>
              <w:rFonts w:ascii=".VnTime" w:hAnsi=".VnTime" w:cs=".VnTime"/>
              <w:sz w:val="20"/>
            </w:rPr>
          </w:pPr>
          <w:r>
            <w:rPr>
              <w:rFonts w:cs=".VnTime" w:ascii=".VnTime" w:hAnsi=".VnTime"/>
              <w:sz w:val="20"/>
            </w:rPr>
            <w:t>Ngµy cã hiÖu lùc</w:t>
          </w:r>
        </w:p>
        <w:p>
          <w:pPr>
            <w:pStyle w:val="HeaderIssue"/>
            <w:jc w:val="left"/>
            <w:rPr>
              <w:rFonts w:ascii=".VnTime" w:hAnsi=".VnTime" w:cs=".VnTime"/>
              <w:sz w:val="20"/>
            </w:rPr>
          </w:pPr>
          <w:r>
            <w:rPr>
              <w:rFonts w:cs=".VnTime" w:ascii=".VnTime" w:hAnsi=".VnTime"/>
              <w:sz w:val="20"/>
            </w:rPr>
            <w:t>Trang</w:t>
          </w:r>
        </w:p>
      </w:tc>
      <w:tc>
        <w:tcPr>
          <w:tcW w:w="1701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Issue"/>
            <w:ind w:left="0" w:right="0" w:hanging="0"/>
            <w:rPr/>
          </w:pPr>
          <w:r>
            <w:rPr>
              <w:rFonts w:cs=".VnTime" w:ascii=".VnTime" w:hAnsi=".VnTime"/>
              <w:sz w:val="20"/>
            </w:rPr>
            <w:t>: Q§530-05PTNT§</w:t>
          </w:r>
        </w:p>
        <w:p>
          <w:pPr>
            <w:pStyle w:val="HeaderIssue"/>
            <w:ind w:left="0" w:right="57" w:hanging="0"/>
            <w:rPr>
              <w:rFonts w:ascii=".VnTime" w:hAnsi=".VnTime" w:cs=".VnTime"/>
              <w:sz w:val="20"/>
            </w:rPr>
          </w:pPr>
          <w:r>
            <w:rPr>
              <w:rFonts w:cs=".VnTime" w:ascii=".VnTime" w:hAnsi=".VnTime"/>
              <w:sz w:val="20"/>
            </w:rPr>
            <w:t>: 01</w:t>
          </w:r>
        </w:p>
        <w:p>
          <w:pPr>
            <w:pStyle w:val="HeaderIssue"/>
            <w:ind w:left="0" w:right="0" w:hanging="0"/>
            <w:rPr>
              <w:rFonts w:ascii=".VnTime" w:hAnsi=".VnTime" w:cs=".VnTime"/>
              <w:sz w:val="20"/>
            </w:rPr>
          </w:pPr>
          <w:r>
            <w:rPr>
              <w:rFonts w:cs=".VnTime" w:ascii=".VnTime" w:hAnsi=".VnTime"/>
              <w:sz w:val="20"/>
            </w:rPr>
            <w:t>: 01/9/2017</w:t>
          </w:r>
        </w:p>
        <w:p>
          <w:pPr>
            <w:pStyle w:val="HeaderIssue"/>
            <w:ind w:left="0" w:right="57" w:hanging="0"/>
            <w:jc w:val="left"/>
            <w:rPr>
              <w:rFonts w:ascii=".VnTime" w:hAnsi=".VnTime" w:cs=".VnTime"/>
              <w:sz w:val="20"/>
            </w:rPr>
          </w:pPr>
          <w:r>
            <w:rPr>
              <w:rFonts w:cs=".VnTime" w:ascii=".VnTime" w:hAnsi=".VnTime"/>
              <w:sz w:val="20"/>
            </w:rPr>
            <w:t xml:space="preserve">: </w:t>
          </w:r>
          <w:r>
            <w:rPr>
              <w:rStyle w:val="PageNumber"/>
              <w:rFonts w:cs=".VnTime" w:ascii=".VnTime" w:hAnsi=".VnTime"/>
              <w:sz w:val="20"/>
            </w:rPr>
            <w:fldChar w:fldCharType="begin"/>
          </w:r>
          <w:r>
            <w:rPr>
              <w:rStyle w:val="PageNumber"/>
              <w:sz w:val="20"/>
              <w:rFonts w:cs=".VnTime" w:ascii=".VnTime" w:hAnsi=".VnTime"/>
            </w:rPr>
            <w:instrText xml:space="preserve"> PAGE </w:instrText>
          </w:r>
          <w:r>
            <w:rPr>
              <w:rStyle w:val="PageNumber"/>
              <w:sz w:val="20"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rFonts w:cs=".VnTime" w:ascii=".VnTime" w:hAnsi=".VnTime"/>
            </w:rPr>
            <w:t>9</w:t>
          </w:r>
          <w:r>
            <w:rPr>
              <w:rStyle w:val="PageNumber"/>
              <w:sz w:val="20"/>
              <w:rFonts w:cs=".VnTime" w:ascii=".VnTime" w:hAnsi=".VnTime"/>
            </w:rPr>
            <w:fldChar w:fldCharType="end"/>
          </w:r>
          <w:r>
            <w:rPr>
              <w:rStyle w:val="PageNumber"/>
              <w:rFonts w:cs=".VnTime" w:ascii=".VnTime" w:hAnsi=".VnTime"/>
              <w:sz w:val="20"/>
            </w:rPr>
            <w:t>/</w:t>
          </w:r>
          <w:r>
            <w:rPr>
              <w:rStyle w:val="PageNumber"/>
              <w:rFonts w:cs=".VnTime" w:ascii=".VnTime" w:hAnsi=".VnTime"/>
              <w:sz w:val="20"/>
            </w:rPr>
            <w:fldChar w:fldCharType="begin"/>
          </w:r>
          <w:r>
            <w:rPr>
              <w:rStyle w:val="PageNumber"/>
              <w:sz w:val="20"/>
              <w:rFonts w:cs=".VnTime" w:ascii=".VnTime" w:hAnsi=".VnTime"/>
            </w:rPr>
            <w:instrText xml:space="preserve"> NUMPAGES \* ARABIC </w:instrText>
          </w:r>
          <w:r>
            <w:rPr>
              <w:rStyle w:val="PageNumber"/>
              <w:sz w:val="20"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rFonts w:cs=".VnTime" w:ascii=".VnTime" w:hAnsi=".VnTime"/>
            </w:rPr>
            <w:t>9</w:t>
          </w:r>
          <w:r>
            <w:rPr>
              <w:rStyle w:val="PageNumber"/>
              <w:sz w:val="20"/>
              <w:rFonts w:cs=".VnTime" w:ascii=".VnTime" w:hAnsi=".VnTime"/>
            </w:rPr>
            <w:fldChar w:fldCharType="end"/>
          </w:r>
        </w:p>
      </w:tc>
    </w:tr>
    <w:tr>
      <w:trPr>
        <w:trHeight w:val="643" w:hRule="exac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.VnTime" w:hAnsi=".VnTime" w:cs=".VnTime"/>
              <w:b/>
              <w:b/>
              <w:i/>
              <w:i/>
              <w:sz w:val="16"/>
            </w:rPr>
          </w:pPr>
          <w:r>
            <w:rPr>
              <w:rFonts w:cs=".VnTime"/>
              <w:b/>
              <w:i/>
              <w:sz w:val="16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Type"/>
            <w:rPr>
              <w:rFonts w:ascii=".VnTimeH" w:hAnsi=".VnTimeH" w:cs=".VnTimeH"/>
              <w:sz w:val="22"/>
            </w:rPr>
          </w:pPr>
          <w:r>
            <w:rPr>
              <w:rFonts w:cs=".VnTimeH" w:ascii=".VnTimeH" w:hAnsi=".VnTimeH"/>
              <w:sz w:val="22"/>
            </w:rPr>
            <w:t>s¬ ®å tæ chøc, chøc n¨ng nhiÖm vô cña trung t©m nghiªn cøu thñy lùc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Issue"/>
            <w:snapToGrid w:val="false"/>
            <w:jc w:val="right"/>
            <w:rPr>
              <w:rFonts w:ascii=".VnTimeH" w:hAnsi=".VnTimeH" w:cs=".VnTimeH"/>
              <w:sz w:val="22"/>
            </w:rPr>
          </w:pPr>
          <w:r>
            <w:rPr>
              <w:rFonts w:cs=".VnTimeH" w:ascii=".VnTimeH" w:hAnsi=".VnTimeH"/>
              <w:sz w:val="22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Issue"/>
            <w:snapToGrid w:val="false"/>
            <w:rPr/>
          </w:pPr>
          <w:r>
            <w:rPr/>
          </w:r>
        </w:p>
      </w:tc>
    </w:tr>
    <w:tr>
      <w:trPr>
        <w:trHeight w:val="567" w:hRule="exact"/>
        <w:cantSplit w:val="true"/>
      </w:trPr>
      <w:tc>
        <w:tcPr>
          <w:tcW w:w="68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Title"/>
            <w:ind w:left="142" w:right="141" w:hanging="0"/>
            <w:jc w:val="center"/>
            <w:rPr>
              <w:rFonts w:ascii=".VnTimeH" w:hAnsi=".VnTimeH" w:cs=".VnTimeH"/>
              <w:w w:val="69"/>
              <w:sz w:val="24"/>
              <w:szCs w:val="24"/>
            </w:rPr>
          </w:pPr>
          <w:r>
            <w:rPr>
              <w:rFonts w:cs=".VnTimeH" w:ascii=".VnTimeH" w:hAnsi=".VnTimeH"/>
              <w:w w:val="69"/>
              <w:sz w:val="24"/>
              <w:szCs w:val="24"/>
            </w:rPr>
            <w:t>Phßng thÝ nghiÖm träng ®iÓm quèc gia vÒ ®éng lùc häc s«ng biÓn</w:t>
          </w:r>
        </w:p>
      </w:tc>
      <w:tc>
        <w:tcPr>
          <w:tcW w:w="326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leID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6"/>
            </w:rPr>
            <w:t>ISO 9001: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284" w:hanging="0"/>
      </w:pPr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284" w:hanging="0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284" w:hanging="0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284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80" w:after="80"/>
      <w:jc w:val="center"/>
      <w:outlineLvl w:val="2"/>
    </w:pPr>
    <w:rPr>
      <w:rFonts w:ascii=".VnBodoniH" w:hAnsi=".VnBodoniH" w:cs=".VnBodoni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Normal"/>
    <w:pPr>
      <w:ind w:left="360" w:hanging="360"/>
    </w:pPr>
    <w:rPr>
      <w:sz w:val="26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00" w:before="120" w:after="12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tLeast" w:line="300" w:before="80" w:after="80"/>
      <w:ind w:left="284" w:hanging="0"/>
      <w:jc w:val="both"/>
    </w:pPr>
    <w:rPr/>
  </w:style>
  <w:style w:type="paragraph" w:styleId="Title12ptBU">
    <w:name w:val="Title 12pt BU"/>
    <w:basedOn w:val="Normal"/>
    <w:qFormat/>
    <w:pPr>
      <w:spacing w:before="0" w:after="120"/>
      <w:ind w:left="284" w:right="284" w:hanging="0"/>
      <w:jc w:val="both"/>
    </w:pPr>
    <w:rPr>
      <w:rFonts w:ascii="Arial" w:hAnsi="Arial" w:cs="Arial"/>
      <w:b/>
      <w:sz w:val="24"/>
      <w:u w:val="single"/>
      <w:lang w:val="en-US" w:eastAsia="en-US"/>
    </w:rPr>
  </w:style>
  <w:style w:type="paragraph" w:styleId="ListHoC">
    <w:name w:val="List - HoC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Issue">
    <w:name w:val="Header - Issue"/>
    <w:basedOn w:val="Header"/>
    <w:qFormat/>
    <w:pPr>
      <w:ind w:left="57" w:right="57" w:hanging="0"/>
      <w:jc w:val="both"/>
    </w:pPr>
    <w:rPr>
      <w:rFonts w:ascii="Arial" w:hAnsi="Arial" w:cs="Arial"/>
      <w:sz w:val="16"/>
    </w:rPr>
  </w:style>
  <w:style w:type="paragraph" w:styleId="HeaderTitle">
    <w:name w:val="Header - Title"/>
    <w:basedOn w:val="Normal"/>
    <w:qFormat/>
    <w:pPr>
      <w:tabs>
        <w:tab w:val="clear" w:pos="720"/>
        <w:tab w:val="center" w:pos="10206" w:leader="none"/>
      </w:tabs>
      <w:ind w:left="284" w:right="284" w:hanging="0"/>
      <w:jc w:val="both"/>
    </w:pPr>
    <w:rPr>
      <w:rFonts w:ascii="Arial" w:hAnsi="Arial" w:cs="Arial"/>
      <w:b/>
    </w:rPr>
  </w:style>
  <w:style w:type="paragraph" w:styleId="HeaderType">
    <w:name w:val="Header - Type"/>
    <w:basedOn w:val="Header"/>
    <w:qFormat/>
    <w:pPr>
      <w:ind w:left="57" w:right="57" w:hanging="0"/>
      <w:jc w:val="center"/>
    </w:pPr>
    <w:rPr>
      <w:rFonts w:ascii="Arial" w:hAnsi="Arial" w:cs="Arial"/>
      <w:b/>
      <w:sz w:val="36"/>
      <w:lang w:val="en-US" w:eastAsia="en-US"/>
    </w:rPr>
  </w:style>
  <w:style w:type="paragraph" w:styleId="TitleID">
    <w:name w:val="Title-ID"/>
    <w:basedOn w:val="Normal"/>
    <w:qFormat/>
    <w:pPr>
      <w:tabs>
        <w:tab w:val="clear" w:pos="720"/>
        <w:tab w:val="center" w:pos="10206" w:leader="none"/>
      </w:tabs>
      <w:spacing w:before="0" w:after="120"/>
      <w:ind w:left="284" w:right="284" w:hanging="0"/>
      <w:jc w:val="both"/>
    </w:pPr>
    <w:rPr>
      <w:rFonts w:ascii="Arial" w:hAnsi="Arial" w:cs="Arial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  <w:jc w:val="left"/>
    </w:pPr>
    <w:rPr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>
      <w:sz w:val="26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Index2">
    <w:name w:val="Index 2"/>
    <w:basedOn w:val="Normal"/>
    <w:next w:val="Normal"/>
    <w:pPr>
      <w:ind w:left="520" w:hanging="260"/>
    </w:pPr>
    <w:rPr>
      <w:sz w:val="26"/>
    </w:rPr>
  </w:style>
  <w:style w:type="paragraph" w:styleId="Index3">
    <w:name w:val="Index 3"/>
    <w:basedOn w:val="Normal"/>
    <w:next w:val="Normal"/>
    <w:pPr>
      <w:ind w:left="780" w:hanging="260"/>
    </w:pPr>
    <w:rPr>
      <w:sz w:val="26"/>
    </w:rPr>
  </w:style>
  <w:style w:type="paragraph" w:styleId="Index4">
    <w:name w:val="Index 4"/>
    <w:basedOn w:val="Normal"/>
    <w:next w:val="Normal"/>
    <w:qFormat/>
    <w:pPr>
      <w:ind w:left="1040" w:hanging="260"/>
    </w:pPr>
    <w:rPr>
      <w:sz w:val="26"/>
    </w:rPr>
  </w:style>
  <w:style w:type="paragraph" w:styleId="Index5">
    <w:name w:val="Index 5"/>
    <w:basedOn w:val="Normal"/>
    <w:next w:val="Normal"/>
    <w:qFormat/>
    <w:pPr>
      <w:ind w:left="1300" w:hanging="260"/>
    </w:pPr>
    <w:rPr>
      <w:sz w:val="26"/>
    </w:rPr>
  </w:style>
  <w:style w:type="paragraph" w:styleId="Index6">
    <w:name w:val="Index 6"/>
    <w:basedOn w:val="Normal"/>
    <w:next w:val="Normal"/>
    <w:qFormat/>
    <w:pPr>
      <w:ind w:left="1560" w:hanging="260"/>
    </w:pPr>
    <w:rPr>
      <w:sz w:val="26"/>
    </w:rPr>
  </w:style>
  <w:style w:type="paragraph" w:styleId="Index7">
    <w:name w:val="Index 7"/>
    <w:basedOn w:val="Normal"/>
    <w:next w:val="Normal"/>
    <w:qFormat/>
    <w:pPr>
      <w:ind w:left="1820" w:hanging="260"/>
    </w:pPr>
    <w:rPr>
      <w:sz w:val="26"/>
    </w:rPr>
  </w:style>
  <w:style w:type="paragraph" w:styleId="Index8">
    <w:name w:val="Index 8"/>
    <w:basedOn w:val="Normal"/>
    <w:next w:val="Normal"/>
    <w:qFormat/>
    <w:pPr>
      <w:ind w:left="2080" w:hanging="260"/>
    </w:pPr>
    <w:rPr>
      <w:sz w:val="26"/>
    </w:rPr>
  </w:style>
  <w:style w:type="paragraph" w:styleId="Index9">
    <w:name w:val="Index 9"/>
    <w:basedOn w:val="Normal"/>
    <w:next w:val="Normal"/>
    <w:qFormat/>
    <w:pPr>
      <w:ind w:left="2340" w:hanging="260"/>
    </w:pPr>
    <w:rPr>
      <w:sz w:val="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6"/>
    </w:rPr>
  </w:style>
  <w:style w:type="paragraph" w:styleId="List2">
    <w:name w:val="List Bullet 3"/>
    <w:basedOn w:val="Normal"/>
    <w:pPr>
      <w:ind w:left="720" w:hanging="360"/>
    </w:pPr>
    <w:rPr>
      <w:sz w:val="26"/>
    </w:rPr>
  </w:style>
  <w:style w:type="paragraph" w:styleId="List3">
    <w:name w:val="List Bullet 4"/>
    <w:basedOn w:val="Normal"/>
    <w:pPr>
      <w:ind w:left="1080" w:hanging="360"/>
    </w:pPr>
    <w:rPr>
      <w:sz w:val="26"/>
    </w:rPr>
  </w:style>
  <w:style w:type="paragraph" w:styleId="List4">
    <w:name w:val="List Bullet 5"/>
    <w:basedOn w:val="Normal"/>
    <w:pPr>
      <w:ind w:left="1440" w:hanging="360"/>
    </w:pPr>
    <w:rPr>
      <w:sz w:val="26"/>
    </w:rPr>
  </w:style>
  <w:style w:type="paragraph" w:styleId="List5">
    <w:name w:val="List Number"/>
    <w:basedOn w:val="Normal"/>
    <w:pPr>
      <w:ind w:left="1800" w:hanging="360"/>
    </w:pPr>
    <w:rPr>
      <w:sz w:val="26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6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6"/>
    </w:rPr>
  </w:style>
  <w:style w:type="paragraph" w:styleId="NoteHeading">
    <w:name w:val="Note Heading"/>
    <w:basedOn w:val="Normal"/>
    <w:next w:val="Normal"/>
    <w:qFormat/>
    <w:pPr/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>
      <w:sz w:val="26"/>
    </w:rPr>
  </w:style>
  <w:style w:type="paragraph" w:styleId="Signature">
    <w:name w:val="Signature"/>
    <w:basedOn w:val="Normal"/>
    <w:pPr>
      <w:ind w:left="4320" w:hanging="0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>
      <w:sz w:val="26"/>
    </w:rPr>
  </w:style>
  <w:style w:type="paragraph" w:styleId="TableofFigures">
    <w:name w:val="Table of Figures"/>
    <w:basedOn w:val="Normal"/>
    <w:next w:val="Normal"/>
    <w:qFormat/>
    <w:pPr>
      <w:ind w:left="520" w:hanging="520"/>
    </w:pPr>
    <w:rPr>
      <w:sz w:val="2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>
      <w:sz w:val="26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</w:pPr>
    <w:rPr>
      <w:sz w:val="26"/>
    </w:rPr>
  </w:style>
  <w:style w:type="paragraph" w:styleId="Contents5">
    <w:name w:val="TOC 5"/>
    <w:basedOn w:val="Normal"/>
    <w:next w:val="Normal"/>
    <w:pPr>
      <w:ind w:left="1040" w:hanging="0"/>
    </w:pPr>
    <w:rPr>
      <w:sz w:val="26"/>
    </w:rPr>
  </w:style>
  <w:style w:type="paragraph" w:styleId="Contents6">
    <w:name w:val="TOC 6"/>
    <w:basedOn w:val="Normal"/>
    <w:next w:val="Normal"/>
    <w:pPr>
      <w:ind w:left="1300" w:hanging="0"/>
    </w:pPr>
    <w:rPr>
      <w:sz w:val="26"/>
    </w:rPr>
  </w:style>
  <w:style w:type="paragraph" w:styleId="Contents7">
    <w:name w:val="TOC 7"/>
    <w:basedOn w:val="Normal"/>
    <w:next w:val="Normal"/>
    <w:pPr>
      <w:ind w:left="1560" w:hanging="0"/>
    </w:pPr>
    <w:rPr>
      <w:sz w:val="26"/>
    </w:rPr>
  </w:style>
  <w:style w:type="paragraph" w:styleId="Contents8">
    <w:name w:val="TOC 8"/>
    <w:basedOn w:val="Normal"/>
    <w:next w:val="Normal"/>
    <w:pPr>
      <w:ind w:left="1820" w:hanging="0"/>
    </w:pPr>
    <w:rPr>
      <w:sz w:val="26"/>
    </w:rPr>
  </w:style>
  <w:style w:type="paragraph" w:styleId="Contents9">
    <w:name w:val="TOC 9"/>
    <w:basedOn w:val="Normal"/>
    <w:next w:val="Normal"/>
    <w:pPr>
      <w:ind w:left="2080" w:hanging="0"/>
    </w:pPr>
    <w:rPr>
      <w:sz w:val="26"/>
    </w:rPr>
  </w:style>
  <w:style w:type="paragraph" w:styleId="BodyB1">
    <w:name w:val="BodyB1"/>
    <w:basedOn w:val="Normal"/>
    <w:qFormat/>
    <w:pPr>
      <w:spacing w:lineRule="auto" w:line="276" w:before="120" w:after="120"/>
      <w:ind w:left="568" w:hanging="284"/>
      <w:jc w:val="both"/>
    </w:pPr>
    <w:rPr>
      <w:rFonts w:ascii="Times New Roman" w:hAnsi="Times New Roman" w:eastAsia="Batang;바탕" w:cs="Times New Roman"/>
      <w:iCs/>
      <w:sz w:val="26"/>
      <w:szCs w:val="24"/>
    </w:rPr>
  </w:style>
  <w:style w:type="paragraph" w:styleId="BodyB">
    <w:name w:val="BodyB"/>
    <w:basedOn w:val="Normal"/>
    <w:qFormat/>
    <w:pPr>
      <w:spacing w:lineRule="auto" w:line="276" w:before="120" w:after="120"/>
      <w:ind w:left="284" w:hanging="284"/>
      <w:jc w:val="both"/>
    </w:pPr>
    <w:rPr>
      <w:rFonts w:ascii="Times New Roman" w:hAnsi="Times New Roman" w:eastAsia="Batang;바탕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0:00Z</dcterms:created>
  <dc:creator>PHONG</dc:creator>
  <dc:description/>
  <cp:keywords/>
  <dc:language>en-US</dc:language>
  <cp:lastModifiedBy>Hung</cp:lastModifiedBy>
  <cp:lastPrinted>2017-08-25T14:02:00Z</cp:lastPrinted>
  <dcterms:modified xsi:type="dcterms:W3CDTF">2017-09-01T02:25:00Z</dcterms:modified>
  <cp:revision>8</cp:revision>
  <dc:subject/>
  <dc:title>1</dc:title>
</cp:coreProperties>
</file>