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7"/>
      </w:tblGrid>
      <w:tr>
        <w:trPr>
          <w:trHeight w:val="719" w:hRule="atLeast"/>
        </w:trPr>
        <w:tc>
          <w:tcPr>
            <w:tcW w:w="2274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THÍ NGHIỆM TRỌNG ĐIỂM QUỐC GIA </w:t>
              <w:br/>
              <w:t>VỀ ĐỘNG LỰC HỌC SÔNG BIỂ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97" w:type="dxa"/>
            <w:tcBorders/>
          </w:tcPr>
          <w:p>
            <w:pPr>
              <w:pStyle w:val="Heading4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….....………………..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43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    tháng        năm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IẾU MƯỢN TÀI LIỆU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gười mượn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công tác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Danh mục tài liệu đề nghị mượn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8"/>
        <w:gridCol w:w="1483"/>
        <w:gridCol w:w="21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đích sử dụng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sử dụng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am kết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Sử dụng tài liệu đúng mục đíc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ữ gìn, bảo quản tài liệu trong quá trình sử dụng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rả tài liệu đầy đủ, đúng thời hạ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4"/>
        <w:gridCol w:w="319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ĐỀ TÀI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, HỢP ĐỒNG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MƯỢN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ƯỞNG ĐƠN V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  <w:t>PL2-Phiếu mượn tài liệu</w:t>
    </w:r>
  </w:p>
  <w:p>
    <w:pPr>
      <w:pStyle w:val="Foo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1:00Z</dcterms:created>
  <dc:creator>Dang Minh Tuan</dc:creator>
  <dc:description/>
  <cp:keywords/>
  <dc:language>en-US</dc:language>
  <cp:lastModifiedBy>Linh</cp:lastModifiedBy>
  <cp:lastPrinted>2017-10-06T16:53:00Z</cp:lastPrinted>
  <dcterms:modified xsi:type="dcterms:W3CDTF">2017-10-06T09:53:00Z</dcterms:modified>
  <cp:revision>27</cp:revision>
  <dc:subject/>
  <dc:title> </dc:title>
</cp:coreProperties>
</file>