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>
          <w:trHeight w:val="719" w:hRule="atLeast"/>
        </w:trPr>
        <w:tc>
          <w:tcPr>
            <w:tcW w:w="2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inline distT="0" distB="0" distL="0" distR="0">
                  <wp:extent cx="1294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ÒNG THÍ NGHIỆM TRỌNG ĐIỂM QUỐC GIA </w:t>
              <w:br/>
              <w:t>VỀ ĐỘNG LỰC HỌC SÔNG BIỂN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757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ung tâm :……………………………………………………………..</w:t>
            </w:r>
          </w:p>
        </w:tc>
      </w:tr>
    </w:tbl>
    <w:p>
      <w:pPr>
        <w:pStyle w:val="Heading4"/>
        <w:tabs>
          <w:tab w:val="clear" w:pos="720"/>
          <w:tab w:val="center" w:pos="5670" w:leader="none"/>
        </w:tabs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i/>
          <w:sz w:val="26"/>
          <w:szCs w:val="24"/>
          <w:lang w:val="fr-FR"/>
        </w:rPr>
        <w:t>Hà Nội, ngày    tháng    năm 20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sz w:val="26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PHIẾU ĐĂNG KÝ SỬ DỤNG THIẾT B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Tên người đề nghị sử dụng :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Đơn vị công tác : </w:t>
      </w:r>
    </w:p>
    <w:p>
      <w:pPr>
        <w:pStyle w:val="Normal"/>
        <w:rPr/>
      </w:pPr>
      <w:r>
        <w:rPr/>
        <w:t>3. Danh mục thiết bị đề nghị sử dụng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34"/>
        <w:gridCol w:w="1920"/>
        <w:gridCol w:w="21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T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ên thiết b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 lượng (máy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Mục đích sử dụng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Thời gian sử dụng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Cam kết 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Sử dụng thiết bị đúng mục đích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Bảo quản tốt thiết bị trong quá trình sử dụng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Hoàn trả thiết bị đúng thời hạn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HỦ NHIỆM DỰ ÁN, ĐỀ TÀI, HỢP ĐỒ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ƯỜI SỬ DỤ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Ủ TRƯỞNG ĐƠN V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4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4"/>
      </w:rPr>
      <w:t>BM03-QT713-01/PTNTĐ</w:t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.VnArial" w:hAnsi=".VnArial" w:cs=".Vn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Arial" w:hAnsi=".VnArial" w:cs=".Vn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2:00Z</dcterms:created>
  <dc:creator>Dang Minh Tuan</dc:creator>
  <dc:description/>
  <cp:keywords/>
  <dc:language>en-US</dc:language>
  <cp:lastModifiedBy>Admin</cp:lastModifiedBy>
  <dcterms:modified xsi:type="dcterms:W3CDTF">2017-08-25T02:49:00Z</dcterms:modified>
  <cp:revision>7</cp:revision>
  <dc:subject/>
  <dc:title> </dc:title>
</cp:coreProperties>
</file>