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76"/>
      </w:tblGrid>
      <w:tr>
        <w:trPr>
          <w:trHeight w:val="719" w:hRule="atLeast"/>
        </w:trPr>
        <w:tc>
          <w:tcPr>
            <w:tcW w:w="2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1294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ÒNG THÍ NGHIỆM TRỌNG ĐIỂM QUỐC GIA </w:t>
              <w:br/>
              <w:t>VỀ ĐỘNG LỰC HỌC SÔNG BIỂN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757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ung tâm :…………………………………………………………..</w:t>
            </w:r>
          </w:p>
        </w:tc>
      </w:tr>
    </w:tbl>
    <w:p>
      <w:pPr>
        <w:pStyle w:val="Heading4"/>
        <w:tabs>
          <w:tab w:val="clear" w:pos="720"/>
          <w:tab w:val="center" w:pos="5670" w:leader="none"/>
        </w:tabs>
        <w:rPr>
          <w:rFonts w:ascii="Times New Roman" w:hAnsi="Times New Roman" w:cs="Times New Roman"/>
          <w:color w:val="FF66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FF6600"/>
          <w:sz w:val="26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color w:val="FF66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FF6600"/>
          <w:sz w:val="26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Hà Nội, ngày    tháng    năm 20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PHIẾU MƯỢN THIẾT B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Tên người mượn :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 Đơn vị công tác :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Danh mục thiết bị đề nghị mượn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34"/>
        <w:gridCol w:w="1920"/>
        <w:gridCol w:w="21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T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ên thiết b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 lượng (máy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Mục đích sử dụng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Thời gian sử dụng :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Cam kết :</w:t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Sử dụng thiết bị đúng mục đích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Bảo quản tốt thiết bị trong quá trình sử dụng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Hoàn trả thiết bị đúng thời hạn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Ủ NHIỆM DỰ ÁN, ĐỀ TÀI, HỢP ĐỒ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ƯỜI MƯỢ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Ủ TRƯỞNG ĐƠN V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4"/>
      </w:rPr>
      <w:t>BM02-QT713-01/PTNTĐ</w:t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1:00Z</dcterms:created>
  <dc:creator>Dang Minh Tuan</dc:creator>
  <dc:description/>
  <cp:keywords/>
  <dc:language>en-US</dc:language>
  <cp:lastModifiedBy>Hung</cp:lastModifiedBy>
  <dcterms:modified xsi:type="dcterms:W3CDTF">2017-09-01T03:14:00Z</dcterms:modified>
  <cp:revision>9</cp:revision>
  <dc:subject/>
  <dc:title> </dc:title>
</cp:coreProperties>
</file>