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5881"/>
      </w:tblGrid>
      <w:tr>
        <w:trPr/>
        <w:tc>
          <w:tcPr>
            <w:tcW w:w="7251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THÍ NGHIỆM TRỌNG ĐIỂM QUỐC GI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Ề ĐỘNG LỰC HỌC SÔNG BIỂ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ơn vị:</w:t>
            </w:r>
            <w:r>
              <w:rPr>
                <w:szCs w:val="26"/>
              </w:rPr>
              <w:t>………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3970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.1pt" to="222.4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Hà Nội, ngày……tháng……năm 20…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ĐỀ XUẤT KẾ HOẠCH KHCN NĂM 20…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6"/>
        <w:gridCol w:w="1899"/>
        <w:gridCol w:w="2366"/>
        <w:gridCol w:w="2325"/>
        <w:gridCol w:w="2287"/>
        <w:gridCol w:w="1309"/>
        <w:gridCol w:w="14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ên Đề tài/Dự á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Người đề xuấ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ính cấp thiế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 xml:space="preserve">Mục tiêu và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ội dung chín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Sản phẩm dự kiế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ời gian dự kiế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nh phí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dự kiế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Nhiệm vụ KHCN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ấp Quốc g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auto" w:line="264"/>
              <w:ind w:left="1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uto" w:line="264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Nhiệm vụ KHCN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ấp B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" w:leader="none"/>
                <w:tab w:val="left" w:pos="205" w:leader="none"/>
              </w:tabs>
              <w:snapToGrid w:val="false"/>
              <w:spacing w:lineRule="auto" w:line="264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napToGrid w:val="false"/>
              <w:spacing w:lineRule="auto" w:line="264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hiệm vụ khá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Nhiệm vụ thường xuyên theo chức nă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5761"/>
      </w:tblGrid>
      <w:tr>
        <w:trPr>
          <w:trHeight w:val="718" w:hRule="atLeast"/>
        </w:trPr>
        <w:tc>
          <w:tcPr>
            <w:tcW w:w="739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Ủ TRƯỞNG ĐƠN VỊ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ọ, tên và chữ kí)</w:t>
            </w:r>
          </w:p>
        </w:tc>
      </w:tr>
    </w:tbl>
    <w:p>
      <w:pPr>
        <w:pStyle w:val="Normal"/>
        <w:spacing w:lineRule="auto" w:line="2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9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19670</wp:posOffset>
              </wp:positionH>
              <wp:positionV relativeFrom="paragraph">
                <wp:posOffset>-54610</wp:posOffset>
              </wp:positionV>
              <wp:extent cx="1371600" cy="227330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227160"/>
                        <a:chOff x="0" y="0"/>
                        <a:chExt cx="1371600" cy="227160"/>
                      </a:xfrm>
                    </wpg:grpSpPr>
                    <wps:wsp>
                      <wps:cNvSpPr txBox="1"/>
                      <wps:spPr>
                        <a:xfrm>
                          <a:off x="0" y="37440"/>
                          <a:ext cx="137088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M02-QT810-01/PTNT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2.1pt;margin-top:-4.3pt;width:107.95pt;height:17.9pt" coordorigin="11842,-86" coordsize="2159,3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42;top:-27;width:2158;height:2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M02-QT810-01/PTNT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843,-86" to="14001,-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10" w:leader="none"/>
      </w:tabs>
      <w:spacing w:lineRule="auto" w:line="312"/>
      <w:ind w:firstLine="907"/>
      <w:jc w:val="both"/>
    </w:pPr>
    <w:rPr>
      <w:rFonts w:ascii=".VnTime" w:hAnsi=".VnTime" w:cs=".VnTime"/>
      <w:b/>
      <w:bCs/>
      <w:i/>
      <w:iCs/>
      <w:lang w:val="pt-BR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7:00Z</dcterms:created>
  <dc:creator>Tran Dinh Hoi</dc:creator>
  <dc:description/>
  <cp:keywords/>
  <dc:language>en-US</dc:language>
  <cp:lastModifiedBy>Linh</cp:lastModifiedBy>
  <cp:lastPrinted>2009-10-07T14:51:00Z</cp:lastPrinted>
  <dcterms:modified xsi:type="dcterms:W3CDTF">2017-10-13T09:42:00Z</dcterms:modified>
  <cp:revision>45</cp:revision>
  <dc:subject/>
  <dc:title>HỘI ĐỒNG 1: PHÒNG CHỐNG LỤT BÃO, GIẢM NHẸ THIÊN TAI</dc:title>
</cp:coreProperties>
</file>